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021965</wp:posOffset>
            </wp:positionH>
            <wp:positionV relativeFrom="paragraph">
              <wp:posOffset>360045</wp:posOffset>
            </wp:positionV>
            <wp:extent cx="260096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0928" r="829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2835</wp:posOffset>
                </wp:positionH>
                <wp:positionV relativeFrom="paragraph">
                  <wp:posOffset>190500</wp:posOffset>
                </wp:positionV>
                <wp:extent cx="116205" cy="1695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9560"/>
                        </a:xfrm>
                        <a:prstGeom prst="downArrow">
                          <a:avLst>
                            <a:gd name="adj1" fmla="val 50000"/>
                            <a:gd name="adj2" fmla="val 3645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386.05pt;margin-top:15pt;width:9.1pt;height:13.3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Follow each link in the order it appears on the website.  If you would like to type your responses, simply insert a text box into the shaded boxes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Summary video:  Write </w:t>
      </w:r>
      <w:r>
        <w:rPr>
          <w:b/>
          <w:bCs/>
          <w:sz w:val="26"/>
          <w:szCs w:val="26"/>
          <w:u w:val="single"/>
        </w:rPr>
        <w:t>three new things you learned</w:t>
      </w:r>
      <w:r>
        <w:rPr>
          <w:b/>
          <w:bCs/>
          <w:sz w:val="26"/>
          <w:szCs w:val="26"/>
        </w:rPr>
        <w:t xml:space="preserve"> from the video about WW I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84480</wp:posOffset>
                </wp:positionV>
                <wp:extent cx="6168390" cy="929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929520"/>
                        </a:xfrm>
                        <a:prstGeom prst="flowChartInternalStorag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#99ccff" stroked="t" o:allowincell="f" style="position:absolute;margin-left:1.85pt;margin-top:22.4pt;width:485.65pt;height:73.15pt;mso-wrap-style:none;v-text-anchor:middle" type="_x0000_t1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492885</wp:posOffset>
                </wp:positionV>
                <wp:extent cx="6028690" cy="12661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266120"/>
                        </a:xfrm>
                        <a:prstGeom prst="flowChartInternalStorag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pt;margin-top:117.55pt;width:474.65pt;height:99.65pt;mso-wrap-style:none;v-text-anchor:middle" type="_x0000_t1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3176905</wp:posOffset>
                </wp:positionV>
                <wp:extent cx="6040755" cy="11499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149840"/>
                        </a:xfrm>
                        <a:prstGeom prst="flowChartInternalStorag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.65pt;margin-top:250.15pt;width:475.6pt;height:90.5pt;mso-wrap-style:none;v-text-anchor:middle" type="_x0000_t1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563880</wp:posOffset>
                </wp:positionV>
                <wp:extent cx="778510" cy="487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68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8pt;margin-top:44.4pt;width:61.25pt;height:38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2038985</wp:posOffset>
                </wp:positionV>
                <wp:extent cx="836295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2.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1pt;margin-top:160.55pt;width:65.8pt;height:32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 xml:space="preserve">2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3560445</wp:posOffset>
                </wp:positionV>
                <wp:extent cx="859155" cy="499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32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3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5pt;margin-top:280.35pt;width:67.6pt;height:39.2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3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men Step Up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 some jobs women typically did during the war.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uring WWII, more than ___________ women joined the workfor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a.  6oo,po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b.  6, 0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c.  6, 000, 0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d.  600, 000, 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8570</wp:posOffset>
                </wp:positionH>
                <wp:positionV relativeFrom="paragraph">
                  <wp:posOffset>284480</wp:posOffset>
                </wp:positionV>
                <wp:extent cx="2486025" cy="3022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02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9.1pt;margin-top:22.4pt;width:195.7pt;height:23.7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u w:val="single"/>
        </w:rPr>
        <w:t>Go to your internet browser and search for a current statistic</w:t>
      </w:r>
      <w:r>
        <w:rPr>
          <w:b/>
          <w:bCs/>
          <w:sz w:val="26"/>
          <w:szCs w:val="26"/>
        </w:rPr>
        <w:t xml:space="preserve"> on how many women are currently in the U.S. Workforce.  Write it in the box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73050</wp:posOffset>
                </wp:positionV>
                <wp:extent cx="6400165" cy="1022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022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95pt;margin-top:21.5pt;width:503.9pt;height:80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>How did things change when the war ended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6"/>
          <w:szCs w:val="26"/>
        </w:rPr>
        <w:t xml:space="preserve">Events leading up to the bombing of Pearl Harbor:  On the </w:t>
      </w:r>
      <w:r>
        <w:rPr>
          <w:b/>
          <w:bCs/>
          <w:sz w:val="26"/>
          <w:szCs w:val="26"/>
          <w:u w:val="single"/>
        </w:rPr>
        <w:t>time line</w:t>
      </w:r>
      <w:r>
        <w:rPr>
          <w:b/>
          <w:bCs/>
          <w:sz w:val="26"/>
          <w:szCs w:val="26"/>
        </w:rPr>
        <w:t xml:space="preserve">, click on each time period, read, and write one fact in the corresponding box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035</wp:posOffset>
                </wp:positionH>
                <wp:positionV relativeFrom="paragraph">
                  <wp:posOffset>80645</wp:posOffset>
                </wp:positionV>
                <wp:extent cx="1812290" cy="3511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4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1600s to 1853:  The “Black Ships”  Open Jap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6.35pt;width:142.65pt;height:27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1600s to 1853:  The “Black Ships”  Open Japan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685</wp:posOffset>
                </wp:positionH>
                <wp:positionV relativeFrom="paragraph">
                  <wp:posOffset>69215</wp:posOffset>
                </wp:positionV>
                <wp:extent cx="2195195" cy="3511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1860s:  Japan: a Strong and Independent N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5.45pt;width:172.8pt;height:27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1860s:  Japan: a Strong and Independent Nation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98425</wp:posOffset>
                </wp:positionV>
                <wp:extent cx="2927350" cy="778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778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.6pt;margin-top:7.75pt;width:230.45pt;height:61.2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3555</wp:posOffset>
                </wp:positionH>
                <wp:positionV relativeFrom="paragraph">
                  <wp:posOffset>80645</wp:posOffset>
                </wp:positionV>
                <wp:extent cx="3007995" cy="7785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778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9.65pt;margin-top:6.35pt;width:236.8pt;height:61.2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130</wp:posOffset>
                </wp:positionH>
                <wp:positionV relativeFrom="paragraph">
                  <wp:posOffset>32385</wp:posOffset>
                </wp:positionV>
                <wp:extent cx="2195830" cy="476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1898:  American Becomes a Pacific Pow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2.55pt;width:172.85pt;height:37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1898:  American Becomes a Pacific Power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2310</wp:posOffset>
                </wp:positionH>
                <wp:positionV relativeFrom="paragraph">
                  <wp:posOffset>4445</wp:posOffset>
                </wp:positionV>
                <wp:extent cx="2613025" cy="3835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88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1929:  The Great Depress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0.35pt;width:205.7pt;height:30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1929:  The Great Depression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154940</wp:posOffset>
                </wp:positionV>
                <wp:extent cx="2927350" cy="778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778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.8pt;margin-top:12.2pt;width:230.45pt;height:61.2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1975</wp:posOffset>
                </wp:positionH>
                <wp:positionV relativeFrom="paragraph">
                  <wp:posOffset>86360</wp:posOffset>
                </wp:positionV>
                <wp:extent cx="2927350" cy="7785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778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4.25pt;margin-top:6.8pt;width:230.45pt;height:61.2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169545</wp:posOffset>
                </wp:positionV>
                <wp:extent cx="2682875" cy="3371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720" cy="33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1937:  China in Flam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13.35pt;width:211.2pt;height:26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1937:  China in Flames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0395</wp:posOffset>
                </wp:positionH>
                <wp:positionV relativeFrom="paragraph">
                  <wp:posOffset>76835</wp:posOffset>
                </wp:positionV>
                <wp:extent cx="2880995" cy="3714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0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1940:  The Tripartite Pac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6.05pt;width:226.8pt;height:29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1940:  The Tripartite Pact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1975</wp:posOffset>
                </wp:positionH>
                <wp:positionV relativeFrom="paragraph">
                  <wp:posOffset>183515</wp:posOffset>
                </wp:positionV>
                <wp:extent cx="2927350" cy="9124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912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4.25pt;margin-top:14.45pt;width:230.45pt;height:71.8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</wp:posOffset>
                </wp:positionH>
                <wp:positionV relativeFrom="paragraph">
                  <wp:posOffset>6985</wp:posOffset>
                </wp:positionV>
                <wp:extent cx="2927350" cy="9124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912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3.6pt;margin-top:0.55pt;width:230.45pt;height:71.8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</wp:posOffset>
                </wp:positionH>
                <wp:positionV relativeFrom="paragraph">
                  <wp:posOffset>69215</wp:posOffset>
                </wp:positionV>
                <wp:extent cx="2857500" cy="5111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Fall, 1941 War Warn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5.45pt;width:224.95pt;height:40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Fall, 1941 War Warning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050</wp:posOffset>
                </wp:positionH>
                <wp:positionV relativeFrom="paragraph">
                  <wp:posOffset>150495</wp:posOffset>
                </wp:positionV>
                <wp:extent cx="2915285" cy="4413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Dec. 7, 1941The Day of Infamy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1.85pt;width:229.5pt;height:34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 xml:space="preserve">Dec. 7, 1941The Day of Infamy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95</wp:posOffset>
                </wp:positionH>
                <wp:positionV relativeFrom="paragraph">
                  <wp:posOffset>110490</wp:posOffset>
                </wp:positionV>
                <wp:extent cx="2927350" cy="9124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912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.85pt;margin-top:8.7pt;width:230.45pt;height:71.8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1975</wp:posOffset>
                </wp:positionH>
                <wp:positionV relativeFrom="paragraph">
                  <wp:posOffset>133985</wp:posOffset>
                </wp:positionV>
                <wp:extent cx="2927350" cy="9124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912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4.25pt;margin-top:10.55pt;width:230.45pt;height:71.8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V.  </w:t>
      </w:r>
      <w:r>
        <w:rPr>
          <w:b/>
          <w:bCs/>
          <w:sz w:val="26"/>
          <w:szCs w:val="26"/>
          <w:u w:val="single"/>
        </w:rPr>
        <w:t>Historical Overview</w:t>
      </w:r>
      <w:r>
        <w:rPr>
          <w:b/>
          <w:bCs/>
          <w:sz w:val="26"/>
          <w:szCs w:val="26"/>
        </w:rPr>
        <w:t xml:space="preserve"> of Japanese Internme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 Who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 What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  Wher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.  Why: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.  When: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958215</wp:posOffset>
                </wp:positionV>
                <wp:extent cx="6168390" cy="9296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929520"/>
                        </a:xfrm>
                        <a:prstGeom prst="flowChartInternalStorag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.95pt;margin-top:75.45pt;width:485.65pt;height:73.15pt;mso-wrap-style:none;v-text-anchor:middle" type="_x0000_t1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1264285</wp:posOffset>
                </wp:positionV>
                <wp:extent cx="778510" cy="487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68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9pt;margin-top:99.55pt;width:61.25pt;height:38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</wp:posOffset>
                </wp:positionH>
                <wp:positionV relativeFrom="paragraph">
                  <wp:posOffset>2038985</wp:posOffset>
                </wp:positionV>
                <wp:extent cx="836295" cy="409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2.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1pt;margin-top:160.55pt;width:65.8pt;height:32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 xml:space="preserve">2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Manzanar Investigation- Japanese American Internment Explorat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 xml:space="preserve">Write </w:t>
      </w:r>
      <w:r>
        <w:rPr>
          <w:b/>
          <w:bCs/>
          <w:sz w:val="26"/>
          <w:szCs w:val="26"/>
          <w:u w:val="single"/>
        </w:rPr>
        <w:t>three new facts you learned</w:t>
      </w:r>
      <w:r>
        <w:rPr>
          <w:b/>
          <w:bCs/>
          <w:sz w:val="26"/>
          <w:szCs w:val="26"/>
        </w:rPr>
        <w:t xml:space="preserve"> from this link </w:t>
      </w:r>
      <w:r>
        <w:rPr>
          <w:b/>
          <w:bCs/>
          <w:sz w:val="26"/>
          <w:szCs w:val="26"/>
          <w:u w:val="single"/>
        </w:rPr>
        <w:t>that weren't discussed in th</w:t>
      </w:r>
      <w:r>
        <w:rPr>
          <w:b/>
          <w:bCs/>
          <w:sz w:val="26"/>
          <w:szCs w:val="26"/>
        </w:rPr>
        <w:t xml:space="preserve">e </w:t>
        <w:tab/>
      </w:r>
      <w:r>
        <w:rPr>
          <w:b/>
          <w:bCs/>
          <w:sz w:val="26"/>
          <w:szCs w:val="26"/>
          <w:u w:val="single"/>
        </w:rPr>
        <w:t>overview</w:t>
      </w:r>
      <w:r>
        <w:rPr>
          <w:b/>
          <w:bCs/>
          <w:sz w:val="26"/>
          <w:szCs w:val="26"/>
        </w:rPr>
        <w:t xml:space="preserve"> (part III)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79070</wp:posOffset>
                </wp:positionV>
                <wp:extent cx="6168390" cy="9296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929520"/>
                        </a:xfrm>
                        <a:prstGeom prst="flowChartInternalStorag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.95pt;margin-top:14.1pt;width:485.65pt;height:73.15pt;mso-wrap-style:none;v-text-anchor:middle" type="_x0000_t1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836295" cy="4095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2.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7pt;margin-top:9pt;width:65.8pt;height:32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 xml:space="preserve">2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59385</wp:posOffset>
                </wp:positionV>
                <wp:extent cx="6168390" cy="9296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929520"/>
                        </a:xfrm>
                        <a:prstGeom prst="flowChartInternalStorag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.95pt;margin-top:12.55pt;width:485.65pt;height:73.15pt;mso-wrap-style:none;v-text-anchor:middle" type="_x0000_t1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50800</wp:posOffset>
                </wp:positionV>
                <wp:extent cx="859155" cy="4991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32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3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7pt;margin-top:4pt;width:67.6pt;height:39.2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3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140335</wp:posOffset>
                </wp:positionV>
                <wp:extent cx="673735" cy="4095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3.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7pt;margin-top:11.05pt;width:53pt;height:32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 xml:space="preserve">3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6"/>
          <w:szCs w:val="26"/>
        </w:rPr>
        <w:t xml:space="preserve">Photos of various camps.  Write </w:t>
      </w:r>
      <w:r>
        <w:rPr>
          <w:b/>
          <w:bCs/>
          <w:sz w:val="26"/>
          <w:szCs w:val="26"/>
          <w:u w:val="single"/>
        </w:rPr>
        <w:t xml:space="preserve">three adjectives </w:t>
      </w:r>
      <w:r>
        <w:rPr>
          <w:b/>
          <w:bCs/>
          <w:sz w:val="26"/>
          <w:szCs w:val="26"/>
        </w:rPr>
        <w:t xml:space="preserve">that come to mind when viewing the photos.  </w:t>
      </w:r>
      <w:r>
        <w:rPr>
          <w:b/>
          <w:bCs/>
          <w:sz w:val="26"/>
          <w:szCs w:val="26"/>
          <w:u w:val="single"/>
        </w:rPr>
        <w:t>Explain each one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59385</wp:posOffset>
                </wp:positionV>
                <wp:extent cx="6168390" cy="9296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929520"/>
                        </a:xfrm>
                        <a:prstGeom prst="flowChartInternalStorag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.95pt;margin-top:12.55pt;width:485.65pt;height:73.15pt;mso-wrap-style:none;v-text-anchor:middle" type="_x0000_t1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139700</wp:posOffset>
                </wp:positionV>
                <wp:extent cx="6168390" cy="9296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929520"/>
                        </a:xfrm>
                        <a:prstGeom prst="flowChartInternalStorag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.95pt;margin-top:11pt;width:485.65pt;height:73.15pt;mso-wrap-style:none;v-text-anchor:middle" type="_x0000_t1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20015</wp:posOffset>
                </wp:positionV>
                <wp:extent cx="6168390" cy="9296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929520"/>
                        </a:xfrm>
                        <a:prstGeom prst="flowChartInternalStorag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.95pt;margin-top:9.45pt;width:485.65pt;height:73.15pt;mso-wrap-style:none;v-text-anchor:middle" type="_x0000_t1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Never Again”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  <w:u w:val="single"/>
        </w:rPr>
        <w:t>Why</w:t>
      </w:r>
      <w:r>
        <w:rPr>
          <w:b/>
          <w:bCs/>
          <w:sz w:val="26"/>
          <w:szCs w:val="26"/>
        </w:rPr>
        <w:t xml:space="preserve"> do you think the victims would experience the pain and vulnerability of reliving their stories for the camera?  </w:t>
      </w:r>
      <w:r>
        <w:rPr>
          <w:b/>
          <w:bCs/>
          <w:sz w:val="26"/>
          <w:szCs w:val="26"/>
          <w:u w:val="single"/>
        </w:rPr>
        <w:t>How</w:t>
      </w:r>
      <w:r>
        <w:rPr>
          <w:b/>
          <w:bCs/>
          <w:sz w:val="26"/>
          <w:szCs w:val="26"/>
        </w:rPr>
        <w:t xml:space="preserve"> might their stories i</w:t>
      </w:r>
      <w:r>
        <w:rPr>
          <w:b/>
          <w:bCs/>
          <w:sz w:val="26"/>
          <w:szCs w:val="26"/>
          <w:u w:val="single"/>
        </w:rPr>
        <w:t>mpact today's viewers?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>What lesson</w:t>
      </w:r>
      <w:r>
        <w:rPr>
          <w:b/>
          <w:bCs/>
          <w:sz w:val="26"/>
          <w:szCs w:val="26"/>
        </w:rPr>
        <w:t xml:space="preserve"> might viewers learn from their lives?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90805</wp:posOffset>
                </wp:positionV>
                <wp:extent cx="6168390" cy="37655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3765600"/>
                        </a:xfrm>
                        <a:prstGeom prst="flowChartInternalStorag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.95pt;margin-top:7.15pt;width:485.65pt;height:296.45pt;mso-wrap-style:none;v-text-anchor:middle" type="_x0000_t1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987425</wp:posOffset>
                </wp:positionV>
                <wp:extent cx="6202680" cy="74472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7447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.6pt;margin-top:77.75pt;width:488.35pt;height:586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You read the stories of </w:t>
      </w:r>
      <w:r>
        <w:rPr>
          <w:rFonts w:cs="Tw Cen MT Condensed" w:ascii="Tw Cen MT Condensed" w:hAnsi="Tw Cen MT Condensed"/>
          <w:b/>
          <w:bCs/>
          <w:sz w:val="26"/>
          <w:szCs w:val="26"/>
        </w:rPr>
        <w:t>Betty Reilly</w:t>
      </w:r>
      <w:r>
        <w:rPr>
          <w:b/>
          <w:bCs/>
          <w:sz w:val="26"/>
          <w:szCs w:val="26"/>
        </w:rPr>
        <w:t xml:space="preserve">, </w:t>
      </w:r>
      <w:r>
        <w:rPr>
          <w:rFonts w:cs="Agency FB" w:ascii="Agency FB" w:hAnsi="Agency FB"/>
          <w:b/>
          <w:bCs/>
          <w:sz w:val="26"/>
          <w:szCs w:val="26"/>
        </w:rPr>
        <w:t>Norman Mineta</w:t>
      </w:r>
      <w:r>
        <w:rPr>
          <w:b/>
          <w:bCs/>
          <w:sz w:val="26"/>
          <w:szCs w:val="26"/>
        </w:rPr>
        <w:t xml:space="preserve">, and the </w:t>
      </w:r>
      <w:r>
        <w:rPr>
          <w:rFonts w:cs="Adobe Caslon Pro Bold" w:ascii="Adobe Caslon Pro Bold" w:hAnsi="Adobe Caslon Pro Bold"/>
          <w:b/>
          <w:bCs/>
          <w:sz w:val="26"/>
          <w:szCs w:val="26"/>
        </w:rPr>
        <w:t>Ganoses.</w:t>
      </w:r>
      <w:r>
        <w:rPr>
          <w:b/>
          <w:bCs/>
          <w:sz w:val="26"/>
          <w:szCs w:val="26"/>
        </w:rPr>
        <w:t xml:space="preserve">  Choose </w:t>
      </w:r>
      <w:r>
        <w:rPr>
          <w:b/>
          <w:bCs/>
          <w:sz w:val="26"/>
          <w:szCs w:val="26"/>
          <w:u w:val="single"/>
        </w:rPr>
        <w:t>one</w:t>
      </w:r>
      <w:r>
        <w:rPr>
          <w:b/>
          <w:bCs/>
          <w:sz w:val="26"/>
          <w:szCs w:val="26"/>
        </w:rPr>
        <w:t xml:space="preserve"> person you read about and explain how his/her story impacted you.  Make sure you summarize the story briefly in your explanation so that you can share it with your group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w Cen MT Condensed">
    <w:charset w:val="00"/>
    <w:family w:val="swiss"/>
    <w:pitch w:val="variable"/>
  </w:font>
  <w:font w:name="Agency FB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1:36Z</dcterms:created>
  <dc:creator/>
  <dc:description/>
  <dc:language>en-US</dc:language>
  <cp:lastModifiedBy/>
  <dcterms:modified xsi:type="dcterms:W3CDTF">2013-03-15T11:47:12Z</dcterms:modified>
  <cp:revision>9</cp:revision>
  <dc:subject/>
  <dc:title/>
</cp:coreProperties>
</file>