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lang w:val="es-ES"/>
        </w:rPr>
        <w:t>EXPERIENCIAS TEMÁTICAS: CONEXIONES A FUENTES AUTÉNTICAS/ORIGINALES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 xml:space="preserve">Al estudiante: </w:t>
      </w:r>
    </w:p>
    <w:p>
      <w:pPr>
        <w:pStyle w:val="TextBody"/>
        <w:rPr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completar los dos lados de la tabla, es importante que explores todos los temas y contextos incluidos. Esto te brindará una gama de contenido global y vocabulario nuevo, no sólo para enriquecer el desarrollo de tu comunicación y experiencias culturales, sino también para prepararte para el examen de mayo. A continuación verás los seis temas de AP, además de los contextos recomendados y las preguntas esenciales para extender tu análisis y reflexión. Refiere a estos seis temas y contextos (letras alfabéticas) </w:t>
      </w:r>
      <w:r>
        <w:rPr>
          <w:rFonts w:cs="Arial" w:ascii="Arial" w:hAnsi="Arial"/>
          <w:sz w:val="22"/>
          <w:szCs w:val="22"/>
          <w:u w:val="single"/>
          <w:lang w:val="es-ES"/>
        </w:rPr>
        <w:t>regularmente</w:t>
      </w:r>
      <w:r>
        <w:rPr>
          <w:rFonts w:cs="Arial" w:ascii="Arial" w:hAnsi="Arial"/>
          <w:sz w:val="22"/>
          <w:szCs w:val="22"/>
          <w:lang w:val="es-ES"/>
        </w:rPr>
        <w:t xml:space="preserve"> para enriquecer tu experiencia. Piensa profundamente al analizar y evaluar la postura o la información presentada en cada fuente auténtica/original accedida. Usa mi sitio de red o el Internet en general para buscar enlaces a varias noticias que provienen del mundo hispanohablante. No te olvides de buscar textos impresos, auditivos, audiovisuales y en forma de tablas, mapas y gráficos. Vamos a explorar la cultura y fuentes auténticas de países diferentes cada mes. 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. Tema: </w:t>
      </w:r>
      <w:r>
        <w:rPr>
          <w:rFonts w:cs="Arial" w:ascii="Arial" w:hAnsi="Arial"/>
          <w:b/>
          <w:i/>
          <w:lang w:val="es-ES"/>
        </w:rPr>
        <w:t>Los desafíos mund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164465</wp:posOffset>
                </wp:positionV>
                <wp:extent cx="2932430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) ¿Cuáles son los desafíos sociales, políticos y del medio ambiente que enfrentan las sociedades del mundo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) ¿Cuáles son los orígenes de estos desafío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) ¿Cuáles son algunas posibl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oluciones a esos desafío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8.65pt;mso-wrap-distance-left:9.05pt;mso-wrap-distance-right:9.05pt;mso-wrap-distance-top:0pt;mso-wrap-distance-bottom:0pt;margin-top:12.95pt;mso-position-vertical-relative:text;margin-left:27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) ¿Cuáles son los desafíos sociales, políticos y del medio ambiente que enfrentan las sociedades del mundo?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) ¿Cuáles son los orígenes de estos desafíos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) ¿Cuáles son algunas posibles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oluciones a esos desafíos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"/>
        </w:rPr>
        <w:t>Contextos recomendado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</w:rPr>
        <w:t>Los temas económicos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/>
          <w:lang w:val="es-ES"/>
        </w:rPr>
        <w:t>Los temas 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edio ambien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l pensamiento filosófico y lareligión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ES"/>
        </w:rPr>
        <w:t>La población y la demografí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bienestar soci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nciencia social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lang w:val="es-ES_tradnl"/>
        </w:rPr>
      </w:pPr>
      <w:r>
        <w:rPr>
          <w:rFonts w:cs="Arial" w:ascii="Arial" w:hAnsi="Arial"/>
          <w:b/>
          <w:lang w:val="es-ES"/>
        </w:rPr>
        <w:t xml:space="preserve">2. Tema: </w:t>
      </w:r>
      <w:r>
        <w:rPr>
          <w:rFonts w:cs="Arial" w:ascii="Arial" w:hAnsi="Arial"/>
          <w:b/>
          <w:i/>
          <w:lang w:val="es-ES"/>
        </w:rPr>
        <w:t>La ciencia y la tecnología</w:t>
      </w:r>
    </w:p>
    <w:p>
      <w:pPr>
        <w:pStyle w:val="TextBody"/>
        <w:spacing w:before="0" w:after="0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</w:rPr>
        <w:t>Contextos recomendados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93345</wp:posOffset>
                </wp:positionV>
                <wp:extent cx="29324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) ¿Qué impacto tiene el desarrollo científico y tecnológico en nuestras vidas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) ¿Qué factores han impulsado el desarrollo y la innovación de la ciencia y la tecnología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) ¿Qué papel cumple la ética en los avances científic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3.9pt;mso-wrap-distance-left:9.05pt;mso-wrap-distance-right:9.05pt;mso-wrap-distance-top:0pt;mso-wrap-distance-bottom:0pt;margin-top:7.35pt;mso-position-vertical-relative:text;margin-left:2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) ¿Qué impacto tiene el desarrollo científico y tecnológico en nuestras vidas?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) ¿Qué factores han impulsado el desarrollo y la innovación de la ciencia y la tecnología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) ¿Qué papel cumple la ética en los avances científico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l acceso a la tecnologí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os efectos de la tecnología en el individuo </w:t>
      </w:r>
    </w:p>
    <w:p>
      <w:pPr>
        <w:pStyle w:val="TextBody"/>
        <w:ind w:left="360" w:hanging="0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</w:t>
      </w:r>
      <w:r>
        <w:rPr>
          <w:rFonts w:cs="Arial" w:ascii="Arial" w:hAnsi="Arial"/>
          <w:i/>
          <w:lang w:val="es-ES"/>
        </w:rPr>
        <w:t>y en la socieda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>El cuidado de la salud y la medici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innovaciones tecnológic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fenómenos natural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La ciencia y la ét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ema: </w:t>
      </w:r>
      <w:r>
        <w:rPr>
          <w:rFonts w:cs="Arial" w:ascii="Arial" w:hAnsi="Arial"/>
          <w:b/>
          <w:i/>
        </w:rPr>
        <w:t>La vida contemporáne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textos recomendado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educación y las carreras profes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7415</wp:posOffset>
                </wp:positionH>
                <wp:positionV relativeFrom="paragraph">
                  <wp:posOffset>10160</wp:posOffset>
                </wp:positionV>
                <wp:extent cx="2932430" cy="176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"/>
                              </w:rPr>
                              <w:t>A) ¿Cómo definen los individuos y las sociedades su propia calidad de vida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"/>
                              </w:rPr>
                              <w:t xml:space="preserve">B) ¿Cómo influyen los productos culturales, las prácticas y las perspectivas de la gente en la vida contemporánea?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"/>
                              </w:rPr>
                              <w:t>C) ¿Cuáles son los desafíos de la vida contemporán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8.65pt;mso-wrap-distance-left:9.05pt;mso-wrap-distance-right:9.05pt;mso-wrap-distance-top:0pt;mso-wrap-distance-bottom:0pt;margin-top:0.8pt;mso-position-vertical-relative:text;margin-left:27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"/>
                        </w:rPr>
                        <w:t>A) ¿Cómo definen los individuos y las sociedades su propia calidad de vida?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"/>
                        </w:rPr>
                        <w:t xml:space="preserve">B) ¿Cómo influyen los productos culturales, las prácticas y las perspectivas de la gente en la vida contemporánea?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"/>
                        </w:rPr>
                        <w:t>C) ¿Cuáles son los desafíos de la vida contemporán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ES"/>
        </w:rPr>
        <w:t>El entretenimiento y la diversió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viajes y el oci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estilos de vi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</w:rPr>
        <w:t>Las relaciones personal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>Las tradiciones y los valores social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i/>
        </w:rPr>
        <w:t>El trabajo voluntario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4. Tema: </w:t>
      </w:r>
      <w:r>
        <w:rPr>
          <w:rFonts w:cs="Arial" w:ascii="Arial" w:hAnsi="Arial"/>
          <w:b/>
          <w:i/>
          <w:lang w:val="es-ES"/>
        </w:rPr>
        <w:t>Las identidades personales y públ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128270</wp:posOffset>
                </wp:positionV>
                <wp:extent cx="2932430" cy="176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) ¿Cómo se expresan los distintos aspectos de la identidad en diversas situaciones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) ¿Cóm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fluyen la lengua y la cultura en la identidad de una persona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) ¿Cómo se desarrolla la identidad de una persona a lo largo del tiemp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8.65pt;mso-wrap-distance-left:9.05pt;mso-wrap-distance-right:9.05pt;mso-wrap-distance-top:0pt;mso-wrap-distance-bottom:0pt;margin-top:10.1pt;mso-position-vertical-relative:text;margin-left:28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) ¿Cómo se expresan los distintos aspectos de la identidad en diversas situaciones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) ¿Cóm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nfluyen la lengua y la cultura en la identidad de una persona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) ¿Cómo se desarrolla la identidad de una persona a lo largo del tiemp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</w:rPr>
        <w:t>Contextos recomendados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</w:rPr>
        <w:t>La enajenación y la asimila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os héroes y los personajes histórico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"/>
        </w:rPr>
        <w:t>La identidad nacional y la identidad étnic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creencias personal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intereses personal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La autoestim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. Tema: Las familias y las comun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41605</wp:posOffset>
                </wp:positionV>
                <wp:extent cx="2932430" cy="1818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) ¿Cómo se define la familia en distintas sociedades?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 ¿Cóm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ntribuyen los individuos al bienestar de las comunidade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) ¿Cuáles son las diferencias en los papeles que asumen las comunidades y las familias en las diferentes sociedades del mund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3.15pt;mso-wrap-distance-left:9.05pt;mso-wrap-distance-right:9.05pt;mso-wrap-distance-top:0pt;mso-wrap-distance-bottom:0pt;margin-top:11.15pt;mso-position-vertical-relative:text;margin-left:2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) ¿Cómo se define la familia en distintas sociedades?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 ¿Cóm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ontribuyen los individuos al bienestar de las comunidades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) ¿Cuáles son las diferencias en los papeles que asumen las comunidades y las familias en las diferentes sociedades del mundo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</w:rPr>
        <w:t>Contextos recomendados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s-ES"/>
        </w:rPr>
        <w:t>Las tradiciones y los valores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comunidades educativas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estructura de la famili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ciudadanía global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geografía human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s redes socia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lang w:val="es-ES_tradnl"/>
        </w:rPr>
      </w:pPr>
      <w:r>
        <w:rPr>
          <w:rFonts w:cs="Arial" w:ascii="Arial" w:hAnsi="Arial"/>
          <w:b/>
          <w:lang w:val="es-ES"/>
        </w:rPr>
        <w:t>6. Tema: La belleza y la estética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</w:rPr>
        <w:t>Contextos recomend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36830</wp:posOffset>
                </wp:positionV>
                <wp:extent cx="2932430" cy="176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guntas esencia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) ¿Cómo se establecen las percepciones de la belleza y la creatividad?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) ¿Cóm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nfluyen los ideales de la belleza y la estética en la vida cotidiana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) ¿Cómo  las artes desafían y reflejan las perspectivas cultura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8.65pt;mso-wrap-distance-left:9.05pt;mso-wrap-distance-right:9.05pt;mso-wrap-distance-top:0pt;mso-wrap-distance-bottom:0pt;margin-top:2.9pt;mso-position-vertical-relative:text;margin-left:2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guntas esencial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) ¿Cómo se establecen las percepciones de la belleza y la creatividad?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) ¿Cóm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nfluyen los ideales de la belleza y la estética en la vida cotidiana?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) ¿Cómo  las artes desafían y reflejan las perspectivas cultural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arquitectur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iniciones de la bellez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iniciones de la creatividad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La moda y el diseño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lenguaje y la literatur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artes visuales y escénicas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/>
          <w:lang w:val="es-ES"/>
        </w:rPr>
        <w:t xml:space="preserve">Usa esta hoja con las páginas que siguen para documentar tus experiencias. Debes anotar cada tema y contexto experimentado en </w:t>
      </w:r>
      <w:r>
        <w:rPr>
          <w:rFonts w:cs="Arial" w:ascii="Arial" w:hAnsi="Arial"/>
          <w:i/>
          <w:u w:val="single"/>
          <w:lang w:val="es-ES"/>
        </w:rPr>
        <w:t>este documento original</w:t>
      </w:r>
      <w:r>
        <w:rPr>
          <w:rFonts w:cs="Arial" w:ascii="Arial" w:hAnsi="Arial"/>
          <w:i/>
          <w:lang w:val="es-ES"/>
        </w:rPr>
        <w:t xml:space="preserve"> para seguir tu progreso de conectar con todos los temas y contextos por el año. Escribe los números (TEMAS) y las letras (CONTEXTOS) en el espacio indicado para cada entrada de la tabla: </w:t>
      </w:r>
    </w:p>
    <w:p>
      <w:pPr>
        <w:pStyle w:val="Standard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 xml:space="preserve">FUENTES AUTÉNTICAS/ORIGINALES: MIS EXPERIENCIAS Y EVALUACIONES  </w:t>
      </w:r>
    </w:p>
    <w:p>
      <w:pPr>
        <w:pStyle w:val="Standard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Standard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Recibirás una copia nueva de la tabla cada mes cuando me la entregues. </w:t>
      </w:r>
    </w:p>
    <w:p>
      <w:pPr>
        <w:pStyle w:val="TextBody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lang w:val="es-ES"/>
        </w:rPr>
        <w:t>Adaptado del Curriculum Framework 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College Board © 2013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>
          <w:b/>
          <w:b/>
          <w:bCs/>
          <w:lang w:val="es-MX"/>
        </w:rPr>
      </w:pPr>
      <w:r>
        <w:rPr>
          <w:rFonts w:cs="Arial" w:ascii="Arial" w:hAnsi="Arial"/>
          <w:i/>
          <w:lang w:val="es-ES"/>
        </w:rPr>
        <w:t>Parthena Draggett 2014</w:t>
      </w:r>
    </w:p>
    <w:p>
      <w:pPr>
        <w:pStyle w:val="Standard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4718" w:type="dxa"/>
        <w:jc w:val="left"/>
        <w:tblInd w:w="-5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2361"/>
        <w:gridCol w:w="1816"/>
        <w:gridCol w:w="1271"/>
        <w:gridCol w:w="4995"/>
        <w:gridCol w:w="2995"/>
      </w:tblGrid>
      <w:tr>
        <w:trPr>
          <w:trHeight w:val="14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</w:rPr>
              <w:t>Fecha de publicació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FUENTE: (el nombre del enlace o periódico)</w:t>
            </w:r>
            <w:r>
              <w:rPr>
                <w:b/>
                <w:bCs/>
                <w:sz w:val="21"/>
                <w:szCs w:val="21"/>
                <w:lang w:val="es-MX"/>
              </w:rPr>
              <w:t xml:space="preserve"> ¿Es auditiva, audiovisual o escrita?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El título completo de artículo, noticiero o vide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  <w:t>Tema y Contexto (1A, 2C, etc.)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Lo que aprendí del tema o acontecimiento/evento ( 2-3 frases completas con mi análisis/evaluación al considerar las preguntas esenciales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Vocabulario nuevo y definiciones/ explicaciones en español</w:t>
            </w:r>
          </w:p>
        </w:tc>
      </w:tr>
      <w:tr>
        <w:trPr>
          <w:trHeight w:val="121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12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21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21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b/>
                <w:bCs/>
                <w:sz w:val="21"/>
                <w:szCs w:val="21"/>
              </w:rPr>
              <w:t>Fecha de publicació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FUENTE: (el nombre del enlace o periódico)</w:t>
            </w:r>
            <w:r>
              <w:rPr>
                <w:b/>
                <w:bCs/>
                <w:sz w:val="21"/>
                <w:szCs w:val="21"/>
                <w:lang w:val="es-MX"/>
              </w:rPr>
              <w:t xml:space="preserve"> ¿Es auditiva, audiovisual o escrita?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El título completo de artículo, noticiero o vide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  <w:t>Tema y Contexto (1A, 2C, etc.)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es-ES"/>
              </w:rPr>
            </w:pPr>
            <w:r>
              <w:rPr>
                <w:b/>
                <w:bCs/>
                <w:i/>
                <w:sz w:val="21"/>
                <w:szCs w:val="21"/>
                <w:lang w:val="es-E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Lo que aprendí del tema o acontecimiento/evento ( 2-3 frases completas con mi análisis/evaluación al considerar las preguntas esenciales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 xml:space="preserve">Vocabulario nuevo y definiciones/ explicaciones en español </w:t>
            </w:r>
          </w:p>
        </w:tc>
      </w:tr>
      <w:tr>
        <w:trPr>
          <w:trHeight w:val="121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050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b/>
                <w:bCs/>
                <w:sz w:val="21"/>
                <w:szCs w:val="21"/>
                <w:lang w:val="es-ES_tradnl"/>
              </w:rPr>
            </w:r>
          </w:p>
        </w:tc>
      </w:tr>
      <w:tr>
        <w:trPr>
          <w:trHeight w:val="121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es-MX"/>
              </w:rPr>
            </w:pPr>
            <w:r>
              <w:rPr>
                <w:b/>
                <w:bCs/>
                <w:i/>
                <w:sz w:val="21"/>
                <w:szCs w:val="21"/>
                <w:lang w:val="es-MX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es-ES"/>
              </w:rPr>
            </w:pPr>
            <w:r>
              <w:rPr>
                <w:b/>
                <w:bCs/>
                <w:i/>
                <w:sz w:val="21"/>
                <w:szCs w:val="21"/>
                <w:lang w:val="es-ES"/>
              </w:rPr>
            </w:r>
          </w:p>
        </w:tc>
      </w:tr>
    </w:tbl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36" w:right="93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  <w:szCs w:val="18"/>
        <w:lang w:val="es-ES"/>
      </w:rPr>
    </w:pPr>
    <w:r>
      <w:rPr>
        <w:b/>
        <w:bCs/>
        <w:i/>
        <w:iCs/>
        <w:sz w:val="18"/>
        <w:szCs w:val="18"/>
        <w:lang w:val="es-ES"/>
      </w:rPr>
      <w:t xml:space="preserve">(Sra. Draggett 2014)                                                                                        Número de temas/contextos diferentes de AP____;  Número de fuentes y sitios diferentes_____ (BBC Mundo, etc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2"/>
        <w:szCs w:val="22"/>
        <w:lang w:val="es-ES"/>
      </w:rPr>
    </w:pPr>
    <w:r>
      <w:rPr>
        <w:b/>
        <w:bCs/>
        <w:i/>
        <w:iCs/>
        <w:sz w:val="22"/>
        <w:szCs w:val="22"/>
        <w:lang w:val="es-ES"/>
      </w:rPr>
      <w:t xml:space="preserve">FUENTES AUTÉNTICAS/ORIGINALES: MIS EXPERIENCIAS Y EVALUACIONES  - Español </w:t>
    </w:r>
    <w:r>
      <w:rPr>
        <w:b/>
        <w:bCs/>
        <w:i/>
        <w:iCs/>
        <w:sz w:val="18"/>
        <w:szCs w:val="18"/>
        <w:lang w:val="es-ES"/>
      </w:rPr>
      <w:t>AP</w:t>
    </w:r>
  </w:p>
  <w:p>
    <w:pPr>
      <w:pStyle w:val="Standard"/>
      <w:rPr>
        <w:b/>
        <w:b/>
        <w:bCs/>
        <w:sz w:val="22"/>
        <w:szCs w:val="22"/>
        <w:lang w:val="es-ES"/>
      </w:rPr>
    </w:pPr>
    <w:r>
      <w:rPr>
        <w:b/>
        <w:bCs/>
        <w:sz w:val="22"/>
        <w:szCs w:val="22"/>
        <w:lang w:val="es-ES"/>
      </w:rPr>
      <w:t xml:space="preserve">Nombre_______________________________________________    </w:t>
      <w:tab/>
      <w:t xml:space="preserve">Período________  </w:t>
      <w:tab/>
      <w:t>Pais hispanohablante enfocado______________</w:t>
    </w:r>
  </w:p>
  <w:p>
    <w:pPr>
      <w:pStyle w:val="Standard"/>
      <w:rPr>
        <w:b/>
        <w:b/>
        <w:bCs/>
        <w:sz w:val="22"/>
        <w:szCs w:val="22"/>
        <w:lang w:val="es-ES"/>
      </w:rPr>
    </w:pPr>
    <w:r>
      <w:rPr>
        <w:b/>
        <w:bCs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lang w:val="es-ES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cs="Arial"/>
      <w:i/>
      <w:lang w:val="es-ES"/>
    </w:rPr>
  </w:style>
  <w:style w:type="character" w:styleId="WW8Num3z0">
    <w:name w:val="WW8Num3z0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Parthena</dc:creator>
  <dc:description/>
  <dc:language>en-US</dc:language>
  <cp:lastModifiedBy>Stella</cp:lastModifiedBy>
  <cp:lastPrinted>2017-01-31T10:34:00Z</cp:lastPrinted>
  <dcterms:modified xsi:type="dcterms:W3CDTF">2017-06-07T14:43:00Z</dcterms:modified>
  <cp:revision>2</cp:revision>
  <dc:subject/>
  <dc:title>TABLAS DE NOTICIAS: CONEXIONES A FUENTES AUTÉNTICAS/ORIGINALES</dc:title>
</cp:coreProperties>
</file>