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Name: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Statement of Purpose Rough Draft due Monday, Jan. 2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tement of Purpose review: What is  it and what is its function in the research pap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tement of Purpose Rough Draft: Please write down your statement of purpose statement rough draft. This is due by the end of the peri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me: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Statement of Purpose Rough Draft due Monday, Jan. 2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tement of Purpose review: What is  it and what is its function in the research pap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tement of Purpose Rough Draft: Please write down your statement of purpose statement rough draft. This is due by the end of the peri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05:00Z</dcterms:created>
  <dc:creator>Owner</dc:creator>
  <dc:description/>
  <dc:language>en-US</dc:language>
  <cp:lastModifiedBy>Owner</cp:lastModifiedBy>
  <dcterms:modified xsi:type="dcterms:W3CDTF">2013-01-28T00:05:00Z</dcterms:modified>
  <cp:revision>2</cp:revision>
  <dc:subject/>
  <dc:title/>
</cp:coreProperties>
</file>