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  <w:szCs w:val="44"/>
        </w:rPr>
        <w:t>Senior Year Syllabus-Culinary Arts and Restaurant Management</w:t>
      </w:r>
      <w:r>
        <w:rPr>
          <w:rFonts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>2024-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schedule is an overview of lessons.  Activities and tests can be changed as needed.</w:t>
      </w:r>
    </w:p>
    <w:p>
      <w:pPr>
        <w:pStyle w:val="Normal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40640</wp:posOffset>
            </wp:positionV>
            <wp:extent cx="1446530" cy="260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acquainting activities/Classroom Cheering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b Skills and Resume Writ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ish up on Service Skills/Food Safe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eate Equipment Manua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ush up on Management tactics/Leadershi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apters 8, 9, 10-Foundations...Cost Control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ew Menu Creation by...September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, 2-Foundations...Marketing &amp; Menu Management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rading Period Exam...October 25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taurant Opens- Staff...October 24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&amp; 29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taurant Opens to Public...Octo</w:t>
      </w:r>
      <w:r>
        <w:rPr>
          <w:rFonts w:cs="Tahoma" w:ascii="Tahoma" w:hAnsi="Tahoma"/>
          <w:b/>
          <w:bCs/>
          <w:sz w:val="28"/>
          <w:szCs w:val="28"/>
        </w:rPr>
        <w:t>ber 30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1, 12-Foundations...Purchasing/Invento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5-Culinary Essentials...Cooking Techniqu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4, 16-level 1-Foundations...Breakfast Foods/Sandwich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5, 6-Foundations...Fruits and Vegetable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3-Foundations...Sustainabili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dterm Exam...January 13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7-Foundations...Potatoes, Grains, Pa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4-Foundations...Salads/Garnishing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hapters 16, 17, 18-Foundations...Meat/Poultry/Seafoo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9, 20, 21-Foundations...Desserts and Baked Good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4, 15-Foundations...Nutri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rading Period Exam...March 17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0-Foundations...Global Cuisine 1-old book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1-Foundations...Global Cuisine 2-old book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bxam testing-week of March 3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st</w:t>
      </w:r>
      <w:r>
        <w:rPr>
          <w:rFonts w:cs="Tahoma" w:ascii="Tahoma" w:hAnsi="Tahoma"/>
          <w:b/>
          <w:bCs/>
          <w:sz w:val="28"/>
          <w:szCs w:val="28"/>
        </w:rPr>
        <w:t>-April 4th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Start Year-Two Testing...April 7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Restaurant Shutdown...April 2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nd</w:t>
      </w:r>
      <w:r>
        <w:rPr>
          <w:rFonts w:cs="Tahoma" w:ascii="Tahoma" w:hAnsi="Tahoma"/>
          <w:b/>
          <w:bCs/>
          <w:sz w:val="28"/>
          <w:szCs w:val="28"/>
        </w:rPr>
        <w:t xml:space="preserve"> or 23rd 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lobal Cuisine Research Project/Video Demo...Late Apri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Final Exam-if needed…Early May depending on senior calendar </w:t>
      </w:r>
    </w:p>
    <w:p>
      <w:pPr>
        <w:pStyle w:val="Normal"/>
        <w:rPr/>
      </w:pPr>
      <w:r>
        <w:rPr>
          <w:rFonts w:cs="Tahoma" w:ascii="Tahoma" w:hAnsi="Tahoma"/>
          <w:bCs/>
        </w:rPr>
        <w:t>Labs will be placed on various days to supplement text for most chapt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4:00Z</dcterms:created>
  <dc:creator>sek2jc</dc:creator>
  <dc:description/>
  <cp:keywords/>
  <dc:language>en-US</dc:language>
  <cp:lastModifiedBy>Kunkel Stephanie</cp:lastModifiedBy>
  <cp:lastPrinted>2022-08-15T06:56:00Z</cp:lastPrinted>
  <dcterms:modified xsi:type="dcterms:W3CDTF">2024-12-12T19:54:00Z</dcterms:modified>
  <cp:revision>2</cp:revision>
  <dc:subject/>
  <dc:title/>
</cp:coreProperties>
</file>