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Garamond Premr Pro;Times New Roman" w:hAnsi="Garamond Premr Pro;Times New Roman" w:cs="Garamond Premr Pro;Times New Roman"/>
          <w:b/>
          <w:b/>
          <w:sz w:val="36"/>
          <w:szCs w:val="36"/>
          <w:u w:val="single"/>
        </w:rPr>
      </w:pPr>
      <w:r>
        <w:rPr>
          <w:rFonts w:cs="Garamond Premr Pro;Times New Roman" w:ascii="Garamond Premr Pro;Times New Roman" w:hAnsi="Garamond Premr Pro;Times New Roman"/>
        </w:rPr>
        <w:t>Name __________________________________________________________________ Period _______</w:t>
      </w:r>
    </w:p>
    <w:p>
      <w:pPr>
        <w:pStyle w:val="TextBody"/>
        <w:jc w:val="center"/>
        <w:rPr>
          <w:rFonts w:ascii="Garamond Premr Pro;Times New Roman" w:hAnsi="Garamond Premr Pro;Times New Roman" w:cs="Garamond Premr Pro;Times New Roman"/>
          <w:b/>
          <w:b/>
          <w:sz w:val="26"/>
          <w:szCs w:val="26"/>
        </w:rPr>
      </w:pPr>
      <w:r>
        <w:rPr>
          <w:rFonts w:cs="Garamond Premr Pro;Times New Roman" w:ascii="Garamond Premr Pro;Times New Roman" w:hAnsi="Garamond Premr Pro;Times New Roman"/>
          <w:b/>
          <w:sz w:val="36"/>
          <w:szCs w:val="36"/>
          <w:u w:val="single"/>
        </w:rPr>
        <w:t>Short Story Review</w:t>
      </w:r>
    </w:p>
    <w:p>
      <w:pPr>
        <w:pStyle w:val="TextBody"/>
        <w:rPr>
          <w:rFonts w:ascii="Garamond Premr Pro;Times New Roman" w:hAnsi="Garamond Premr Pro;Times New Roman" w:cs="Garamond Premr Pro;Times New Roman"/>
          <w:sz w:val="28"/>
          <w:szCs w:val="28"/>
        </w:rPr>
      </w:pPr>
      <w:r>
        <w:rPr>
          <w:rFonts w:cs="Garamond Premr Pro;Times New Roman" w:ascii="Garamond Premr Pro;Times New Roman" w:hAnsi="Garamond Premr Pro;Times New Roman"/>
          <w:sz w:val="28"/>
          <w:szCs w:val="28"/>
        </w:rPr>
        <w:t xml:space="preserve">Please use the following chart to identify main parts of the short stories we have covered in class. 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sz w:val="28"/>
                <w:szCs w:val="28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“</w:t>
            </w: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 xml:space="preserve">Contents of the Dead Man's Pockets” by Jack Finney </w:t>
            </w:r>
          </w:p>
          <w:p>
            <w:pPr>
              <w:pStyle w:val="TableContents"/>
              <w:jc w:val="center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sz w:val="28"/>
                <w:szCs w:val="28"/>
              </w:rPr>
              <w:t>pg. 33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Main Characters: 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Tom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Secondary Characters: 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His wife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Setting:   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1950s New York City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Theme: 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Our priorities in life should be carefully considered.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Big Idea: 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Prioritie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Literary elements : (Definition and example)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Conflict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A struggle between two opposing characters or force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Internal Conflict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A  struggle takes place in the character’s mind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External Conflict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A struggle against an outside force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Internal Conflict EXAMPLE (include page number) </w:t>
            </w:r>
            <w:r>
              <w:rPr>
                <w:rFonts w:cs="Garamond Premr Pro;Times New Roman" w:ascii="Garamond Premr Pro;Times New Roman" w:hAnsi="Garamond Premr Pro;Times New Roman"/>
                <w:iCs/>
              </w:rPr>
              <w:t>:</w:t>
            </w:r>
            <w:r>
              <w:rPr/>
              <w:t xml:space="preserve">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Tom’s internal struggle of which is more important; his wife or his project for work?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External Conflict EXAMPLE (include page number) </w:t>
            </w: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  <w:t xml:space="preserve">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Tom’s external struggle to not fall from the ledge of the building while trying to retrieve the paper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sz w:val="28"/>
                <w:szCs w:val="28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“</w:t>
            </w: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 xml:space="preserve">The Masque of the Red Death” by Edgar Allan Poe </w:t>
            </w:r>
          </w:p>
          <w:p>
            <w:pPr>
              <w:pStyle w:val="TableContents"/>
              <w:jc w:val="center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sz w:val="28"/>
                <w:szCs w:val="28"/>
              </w:rPr>
              <w:t>pg. 74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Main Characters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Prince Prospero, The Red Death Personified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Secondary Characters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The revelers at the masked ball of Prince Prospero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Theme: 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No one can escape death no matter their economic statu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Setting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A secluded abbey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Big Idea: 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 xml:space="preserve"> Death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Literary elements: (Definition and example)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  <w:sz w:val="28"/>
                <w:szCs w:val="28"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>Allegory:</w:t>
            </w:r>
            <w:r>
              <w:rPr>
                <w:rFonts w:cs="Garamond Premr Pro;Times New Roman" w:ascii="Garamond Premr Pro;Times New Roman" w:hAnsi="Garamond Premr Pro;Times New Roman"/>
                <w:iCs/>
              </w:rPr>
              <w:t xml:space="preserve">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A narrative work that works on two levels, figurative and literal level and its purpose is to teach a lesson</w:t>
            </w:r>
          </w:p>
          <w:p>
            <w:pPr>
              <w:pStyle w:val="TableContents"/>
              <w:rPr/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  <w:sz w:val="28"/>
                <w:szCs w:val="28"/>
              </w:rPr>
              <w:t xml:space="preserve">Allegory EXAMPLE OF SYMBOL (include page number)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  <w:sz w:val="22"/>
                <w:szCs w:val="22"/>
              </w:rPr>
              <w:t>T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  <w:sz w:val="22"/>
                <w:szCs w:val="22"/>
              </w:rPr>
              <w:t>h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  <w:sz w:val="22"/>
                <w:szCs w:val="22"/>
              </w:rPr>
              <w:t>e clock= the countdown to how much time they have left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Garamond Premr Pro;Times New Roman" w:cs="Garamond Premr Pro;Times New Roman" w:ascii="Garamond Premr Pro;Times New Roman" w:hAnsi="Garamond Premr Pro;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  <w:sz w:val="22"/>
                <w:szCs w:val="22"/>
              </w:rPr>
              <w:t>The colorful rooms and the seventh room= death due to the darkness and the red color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  <w:sz w:val="22"/>
                <w:szCs w:val="22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Cs/>
                <w:sz w:val="22"/>
                <w:szCs w:val="22"/>
              </w:rPr>
              <w:t>The dagger= You can’t defeat death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  <w:sz w:val="22"/>
                <w:szCs w:val="22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Cs/>
                <w:sz w:val="22"/>
                <w:szCs w:val="22"/>
              </w:rPr>
              <w:t>The abbey= safety/ denial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sz w:val="28"/>
                <w:szCs w:val="28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“</w:t>
            </w: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Tuesday  Siesta” by Gabriel Garcia Marquez</w:t>
            </w:r>
          </w:p>
          <w:p>
            <w:pPr>
              <w:pStyle w:val="TableContents"/>
              <w:jc w:val="center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sz w:val="28"/>
                <w:szCs w:val="28"/>
              </w:rPr>
              <w:t>pg. 112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Definition of round and flat characters:</w:t>
            </w:r>
            <w:r>
              <w:rPr>
                <w:rFonts w:cs="Garamond Premr Pro;Times New Roman" w:ascii="Garamond Premr Pro;Times New Roman" w:hAnsi="Garamond Premr Pro;Times New Roman"/>
                <w:i/>
                <w:iCs/>
                <w:u w:val="single"/>
              </w:rPr>
              <w:t xml:space="preserve"> (found on page 120) 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Round Characters: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There is a lot of information provided about them and they are usually dynamic and change/evolve as the story continues; they are usually a main character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Flat Characters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There is limited information provided about the character, they are usually a secondary character and tend to be static or not change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Theme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Maintaining the impression of dignity is a source of pride.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Big Idea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Dignity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Literary elements: (Definition and example)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>Implied theme</w:t>
            </w: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  <w:t xml:space="preserve">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A theme that is not directly stated and inferred through characters and context clue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>Implied Theme EXAMPLE (include page number</w:t>
            </w: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  <w:t>):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When the priest realizes he should have treated Carlos with more dignity when he was buried after his mother has so much pride in her son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sz w:val="28"/>
                <w:szCs w:val="28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“</w:t>
            </w: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When Mr. Pirzada Came to Dine” by Jhumpa Lahiri</w:t>
            </w:r>
          </w:p>
          <w:p>
            <w:pPr>
              <w:pStyle w:val="TableContents"/>
              <w:jc w:val="center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sz w:val="28"/>
                <w:szCs w:val="28"/>
              </w:rPr>
              <w:t>pg. 123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Main Characters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Mr. Pirzada, Lilia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Secondary Characters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Lilia’s parent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Theme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People search for a sense of belonging in a new culture.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Big Idea: 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Acceptance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Literary elements: (Definition and example)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Theme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The author’s overall message or lesson from the text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Theme EXAMPLE (include page number)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When Lilia’s parents looked in the phonebook for a person with a similar last name when they moved to America, searching for someone with a similar sense of culture to belong to.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Implied theme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A theme that is not directly stated in the text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Implied Theme EXAMPLE (include page number)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Lilia, her parents and Mr. Pirzada all identify and can relate in some way to the conflict ongoing in Pakistan that they watch every night on the news together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sz w:val="28"/>
                <w:szCs w:val="28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“</w:t>
            </w: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To Da-duh, in Memoriam” by Paule Marshall</w:t>
            </w:r>
          </w:p>
          <w:p>
            <w:pPr>
              <w:pStyle w:val="TableContents"/>
              <w:jc w:val="center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sz w:val="28"/>
                <w:szCs w:val="28"/>
              </w:rPr>
              <w:t>pg. 144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Main Characters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Da-Duh, the granddaughter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Secondary Characters: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The mother and sister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Theme: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Generational gaps can be closed if we try hard enough.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Big Idea: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Generational gap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Literary elements: (Definition and example)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Direct Characterization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When the author directly tells us what the character is like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>Direct Characterization EXAMPLE (include page number</w:t>
            </w:r>
            <w:r>
              <w:rPr>
                <w:rFonts w:cs="Garamond Premr Pro;Times New Roman" w:ascii="Garamond Premr Pro;Times New Roman" w:hAnsi="Garamond Premr Pro;Times New Roman"/>
                <w:iCs/>
              </w:rPr>
              <w:t>):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When the author describes what Da-Duh looks like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>Indirect Characterization</w:t>
            </w: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  <w:t xml:space="preserve">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When we learn about the character from what other characters say or their thoughts and feeling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sz w:val="12"/>
                <w:szCs w:val="12"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Indirect Characterization EXAMPLE (include page number)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When we infer that Da-Duh is just as fierce as the granddaughter through textual clue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sz w:val="12"/>
                <w:szCs w:val="12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sz w:val="12"/>
                <w:szCs w:val="12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sz w:val="10"/>
                <w:szCs w:val="10"/>
              </w:rPr>
            </w:pPr>
            <w:r>
              <w:rPr>
                <w:rFonts w:cs="Garamond Premr Pro;Times New Roman" w:ascii="Garamond Premr Pro;Times New Roman" w:hAnsi="Garamond Premr Pro;Times New Roman"/>
                <w:sz w:val="10"/>
                <w:szCs w:val="10"/>
              </w:rPr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sz w:val="28"/>
                <w:szCs w:val="28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“</w:t>
            </w: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Through the Tunnel” by Doris Lessing</w:t>
            </w:r>
          </w:p>
          <w:p>
            <w:pPr>
              <w:pStyle w:val="TableContents"/>
              <w:jc w:val="center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sz w:val="28"/>
                <w:szCs w:val="28"/>
              </w:rPr>
              <w:t>pg. 201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Main Characters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Jerry, his mother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Secondary Characters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The other boy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Theme: 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Sometimes fitting in isn’t worth the risk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 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Big Idea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Risk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Literary elements: (Definition and example)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>Point of View:</w:t>
            </w: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  <w:t xml:space="preserve">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The story is told through the point of view of a narrator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Point of View EXAMPLE (include page number)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This story is third person omniscient POV because we know feelings of Jerry and his mother and it is considered all-knowing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Internal Conflict EXAMPLE (include page number)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 xml:space="preserve">Jerry is conflicted about how he wants more freedom from his mother but doesn’t want to hurt her. 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  <w:sz w:val="28"/>
                <w:szCs w:val="28"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sz w:val="28"/>
                <w:szCs w:val="28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“</w:t>
            </w:r>
            <w:r>
              <w:rPr>
                <w:rFonts w:cs="Garamond Premr Pro;Times New Roman" w:ascii="Garamond Premr Pro;Times New Roman" w:hAnsi="Garamond Premr Pro;Times New Roman"/>
                <w:b/>
                <w:sz w:val="28"/>
                <w:szCs w:val="28"/>
              </w:rPr>
              <w:t>Catch the Moon” by Judith Ortiz Cofer</w:t>
            </w:r>
          </w:p>
          <w:p>
            <w:pPr>
              <w:pStyle w:val="TableContents"/>
              <w:jc w:val="center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sz w:val="28"/>
                <w:szCs w:val="28"/>
              </w:rPr>
              <w:t>pg. 218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Main Characters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Luis, his father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Secondary Characters: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Naomi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Theme: </w:t>
            </w:r>
            <w:r>
              <w:rPr>
                <w:rFonts w:cs="Garamond Premr Pro;Times New Roman" w:ascii="Garamond Premr Pro;Times New Roman" w:hAnsi="Garamond Premr Pro;Times New Roman"/>
              </w:rPr>
              <w:t>People make mistakes and can change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Setting:  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The United State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 xml:space="preserve">Big Idea: </w:t>
            </w:r>
            <w:r>
              <w:rPr>
                <w:rFonts w:cs="Garamond Premr Pro;Times New Roman" w:ascii="Garamond Premr Pro;Times New Roman" w:hAnsi="Garamond Premr Pro;Times New Roman"/>
              </w:rPr>
              <w:t>C</w:t>
            </w:r>
            <w:r>
              <w:rPr>
                <w:rFonts w:cs="Garamond Premr Pro;Times New Roman" w:ascii="Garamond Premr Pro;Times New Roman" w:hAnsi="Garamond Premr Pro;Times New Roman"/>
                <w:b/>
              </w:rPr>
              <w:t>hange/Forgivenes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b/>
                <w:b/>
                <w:u w:val="single"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u w:val="single"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u w:val="single"/>
              </w:rPr>
              <w:t>Literary elements: (Definition and example)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 xml:space="preserve">Imagery: 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The pictures words create as we read and they can appeal to all sense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>Imagery EXAMPLE (include page number):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The description of the tower of hubcaps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  <w:t>Point of View EXAMPLE (include page number):</w:t>
            </w:r>
            <w:r>
              <w:rPr>
                <w:rFonts w:cs="Garamond Premr Pro;Times New Roman" w:ascii="Garamond Premr Pro;Times New Roman" w:hAnsi="Garamond Premr Pro;Times New Roman"/>
                <w:b/>
                <w:iCs/>
              </w:rPr>
              <w:t>This story is third person limited POV</w:t>
            </w:r>
          </w:p>
          <w:p>
            <w:pPr>
              <w:pStyle w:val="TableContents"/>
              <w:rPr>
                <w:rFonts w:ascii="Garamond Premr Pro;Times New Roman" w:hAnsi="Garamond Premr Pro;Times New Roman" w:cs="Garamond Premr Pro;Times New Roman"/>
                <w:i/>
                <w:i/>
                <w:iCs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</w:rPr>
            </w:r>
          </w:p>
          <w:p>
            <w:pPr>
              <w:pStyle w:val="TableContents"/>
              <w:jc w:val="center"/>
              <w:rPr>
                <w:rFonts w:ascii="Garamond Premr Pro;Times New Roman" w:hAnsi="Garamond Premr Pro;Times New Roman" w:cs="Garamond Premr Pro;Times New Roman"/>
                <w:i/>
                <w:i/>
                <w:iCs/>
                <w:sz w:val="28"/>
                <w:szCs w:val="28"/>
              </w:rPr>
            </w:pPr>
            <w:r>
              <w:rPr>
                <w:rFonts w:cs="Garamond Premr Pro;Times New Roman" w:ascii="Garamond Premr Pro;Times New Roman" w:hAnsi="Garamond Premr Pro;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12:00Z</dcterms:created>
  <dc:creator>Owner</dc:creator>
  <dc:description/>
  <dc:language>en-US</dc:language>
  <cp:lastModifiedBy>Owner</cp:lastModifiedBy>
  <cp:lastPrinted>2014-09-18T13:06:00Z</cp:lastPrinted>
  <dcterms:modified xsi:type="dcterms:W3CDTF">2014-09-28T22:12:00Z</dcterms:modified>
  <cp:revision>2</cp:revision>
  <dc:subject/>
  <dc:title/>
</cp:coreProperties>
</file>