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Romeo &amp; Juliet</w:t>
      </w:r>
      <w:r>
        <w:rPr>
          <w:b/>
          <w:sz w:val="28"/>
          <w:szCs w:val="28"/>
        </w:rPr>
        <w:t xml:space="preserve"> Study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102—Bar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view the follow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ymbols 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e of susp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te – role of fate and ex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position (Prolo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Location and 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oint of vi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ry De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xymo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son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ll three types,</w:t>
        <w:tab/>
        <w:t>but especially drama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eshad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lusions use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major ones like Cupid/Eros, Queen </w:t>
        <w:tab/>
        <w:tab/>
        <w:tab/>
        <w:t>Ma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miles and metaph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rd play (pu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tting—time AND pla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nt of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omeo &amp; Juliet</w:t>
      </w:r>
      <w:r>
        <w:rPr>
          <w:b/>
          <w:sz w:val="28"/>
          <w:szCs w:val="28"/>
        </w:rPr>
        <w:t xml:space="preserve"> Study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102—Bar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view the follow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ymbols 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e of susp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te – role of fate and ex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position (Prolo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Location and 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oint of vi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ry De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xymo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son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ll three types,</w:t>
        <w:tab/>
        <w:t>but especially drama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eshad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lusions use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major ones like Cupid/Eros, Queen </w:t>
        <w:tab/>
        <w:tab/>
        <w:tab/>
        <w:t>Ma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miles and metaph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rd play (pu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tting—time AND pla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nt of vi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cture of the d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g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lank ve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ambic penta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p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n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oliloqu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cter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ntague, Capulet, or royal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riar Laurence, Nurse, Lady Capulet, Paris, and </w:t>
        <w:tab/>
        <w:t>Capulet – involvement with the marri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uote ident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nd result for each charac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acter's motiv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imax, turning po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ntral confl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ternal confli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imeline of pl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uses and Effects of major ev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ages to stu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logue </w:t>
        <w:tab/>
        <w:tab/>
        <w:t>Act I, sc. 3 &amp;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ct II, sc. 1 &amp; 2 </w:t>
        <w:tab/>
        <w:t>Act III, sc. 1 &amp;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ct IV, sc. 1 &amp; 4 </w:t>
        <w:tab/>
        <w:t>Act V, sc. 1 &amp;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cture of the d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ag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lank ve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ambic penta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p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n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oliloqu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cter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ntague, Capulet, or royal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riar Laurence, Nurse, Lady Capulet, Paris, and </w:t>
        <w:tab/>
        <w:t>Capulet – involvement with the marri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uote ident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nd result for each charac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acter's motiv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imax, turning po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ntral confl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ternal confli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imeline of pl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uses and Effects of major ev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ages to stu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logue </w:t>
        <w:tab/>
        <w:tab/>
        <w:t>Act I, sc. 3 &amp;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ct II, sc. 1 &amp; 2 </w:t>
        <w:tab/>
        <w:t>Act III, sc. 1 &amp;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ct IV, sc. 1 &amp; 4 </w:t>
        <w:tab/>
        <w:t>Act V, sc. 1 &amp; 2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38:00Z</dcterms:created>
  <dc:creator/>
  <dc:description/>
  <dc:language>en-US</dc:language>
  <cp:lastModifiedBy/>
  <cp:lastPrinted>2011-05-26T13:36:00Z</cp:lastPrinted>
  <dcterms:modified xsi:type="dcterms:W3CDTF">2007-03-16T00:14:00Z</dcterms:modified>
  <cp:revision>1</cp:revision>
  <dc:subject/>
  <dc:title>Romeo &amp; Juliet Study Guide</dc:title>
</cp:coreProperties>
</file>