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Relative Pronouns</w:t>
      </w:r>
      <w:r>
        <w:rPr/>
        <w:br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>QUE  ( that, which, who)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- most common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- in a sentence with no commas , no prep. or personal a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Ejemplo: Los peces que encontraron en la orilla estaban vivos.</w:t>
      </w:r>
      <w:r>
        <w:rPr/>
        <w:br/>
        <w:br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>EL QUE / LA QUE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- after prepositions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Ejemplo: La señora para la que limpio es muy simpática.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- only when referring to things, the article can be omitted after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short prepositions such as en, de, con.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Ejemplo: La casa en (la) que vivo es muy moderna.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Las profesora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>c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 las que cenamos ayer son de Perú.</w:t>
      </w:r>
    </w:p>
    <w:p>
      <w:pPr>
        <w:pStyle w:val="Normal"/>
        <w:rPr/>
      </w:pP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- also used to clarify something already stated. (appositive- clausula entre comas que se refiere a algo ya mencionado)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La madre d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>Miguel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 xml:space="preserve">el qu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vino a fiesta ayer, cocina muy bien.</w:t>
      </w:r>
    </w:p>
    <w:p>
      <w:pPr>
        <w:pStyle w:val="Normal"/>
        <w:rPr/>
      </w:pPr>
      <w:r>
        <w:rPr/>
        <w:br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>EL CUAL/ LA CUAL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- interchangeable with el que / more used in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 xml:space="preserve">formal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or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>written speech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Ejemplo: La casa en la cual vivo es muy moderna.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Las profesora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>c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 las cuales cenamos ayer son de Perú.</w:t>
      </w:r>
      <w:r>
        <w:rPr/>
        <w:br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>QUIEN (ES)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- only refer to people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- can be replaced by el que / la cual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- in a sentence with no commas , a prep. or personal a ( quien , el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que, el cual )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Las profesora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>c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 quienes cenamos ayer son de Perú.</w:t>
      </w:r>
      <w:r>
        <w:rPr/>
        <w:br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 xml:space="preserve">CUYO ( whose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Es un pronombre relativo y/o un adjetivo posesivo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Entre comas explicando un antecedente pero debe de concordar con el sustantivo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Los muchachos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 xml:space="preserve">cuyo amigo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vi en el río, me dieron el diner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2:31Z</dcterms:created>
  <dc:creator/>
  <dc:description/>
  <dc:language>en-US</dc:language>
  <cp:lastModifiedBy/>
  <cp:revision>0</cp:revision>
  <dc:subject/>
  <dc:title/>
</cp:coreProperties>
</file>