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(three steps)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>Conjugate the verb in the Yo form of the present indicative tense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>Drop the -o ending. (to get the new stem)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>Add the opposite endings: A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s-ES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>e, Er/I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s-ES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>a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Formal Mandatos/pronouns: AAAA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>affirmative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>after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>attached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>accent (3 syllables/vowels back)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ñadir s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atir los huev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ntar la canció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asarse con ell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epillarse los dien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mer la comi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mprar zapat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rrer rápid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oblar la esqui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amorarse de ell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udiar el español y el francé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freír (i) el pescad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ervir (ie) el espague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varse las man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eer el libr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evantarse de la cam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irar la películ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 comer la comida rápi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 dormirse (ue) en la cla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 matar a los animal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 pelear con tu enemi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 poner el libr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no vender la cas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eparar un sándwi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bar (ue) la comi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recibir buenas not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guir (i) las instruccion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omar apuntes</w:t>
      </w:r>
    </w:p>
    <w:p>
      <w:pPr>
        <w:pStyle w:val="Normal"/>
        <w:ind w:left="13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ind w:left="13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orm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(three steps)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>Conjugate the verb in the Yo form of the present indicative tense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>Drop the -o ending. (to get the new stem)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>Add the opposite endings: A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s-ES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>e, Er/I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s-ES"/>
        </w:rPr>
        <w:t>→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>a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Formal Mandatos/pronouns: AAAA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>affirmative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>after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>attached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>accent (3 syllables/vowels back)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ñad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sa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at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os huevo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ant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 canció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áses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on ell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epílles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os dient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m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 comid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mp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zapato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rr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rápid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obl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 esquin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namóres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 ell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studi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l español y el francé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frí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l pescad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hierv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l espaguet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áves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s mano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e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l libr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evántes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 la cam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i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 películ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o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m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 comida rápid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o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e duerm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n la clas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o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at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 los animal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o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ele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con tu enemig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o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ong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el libr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no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end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 cas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repa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un sándwic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rueb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 comid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ecib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buenas nota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ig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las instruccion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om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apunt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763" w:right="763" w:gutter="0" w:header="0" w:top="763" w:footer="0" w:bottom="763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3"/>
        </w:tabs>
        <w:ind w:left="733" w:hanging="360"/>
      </w:pPr>
    </w:lvl>
    <w:lvl w:ilvl="1">
      <w:start w:val="1"/>
      <w:numFmt w:val="decimal"/>
      <w:lvlText w:val="%2."/>
      <w:lvlJc w:val="left"/>
      <w:pPr>
        <w:tabs>
          <w:tab w:val="num" w:pos="1093"/>
        </w:tabs>
        <w:ind w:left="1093" w:hanging="360"/>
      </w:pPr>
    </w:lvl>
    <w:lvl w:ilvl="2">
      <w:start w:val="1"/>
      <w:numFmt w:val="decimal"/>
      <w:lvlText w:val="%3."/>
      <w:lvlJc w:val="left"/>
      <w:pPr>
        <w:tabs>
          <w:tab w:val="num" w:pos="1453"/>
        </w:tabs>
        <w:ind w:left="1453" w:hanging="360"/>
      </w:pPr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360"/>
      </w:pPr>
    </w:lvl>
    <w:lvl w:ilvl="4">
      <w:start w:val="1"/>
      <w:numFmt w:val="decimal"/>
      <w:lvlText w:val="%5."/>
      <w:lvlJc w:val="left"/>
      <w:pPr>
        <w:tabs>
          <w:tab w:val="num" w:pos="2173"/>
        </w:tabs>
        <w:ind w:left="2173" w:hanging="360"/>
      </w:pPr>
    </w:lvl>
    <w:lvl w:ilvl="5">
      <w:start w:val="1"/>
      <w:numFmt w:val="decimal"/>
      <w:lvlText w:val="%6."/>
      <w:lvlJc w:val="left"/>
      <w:pPr>
        <w:tabs>
          <w:tab w:val="num" w:pos="2533"/>
        </w:tabs>
        <w:ind w:left="2533" w:hanging="360"/>
      </w:pPr>
    </w:lvl>
    <w:lvl w:ilvl="6">
      <w:start w:val="1"/>
      <w:numFmt w:val="decimal"/>
      <w:lvlText w:val="%7."/>
      <w:lvlJc w:val="left"/>
      <w:pPr>
        <w:tabs>
          <w:tab w:val="num" w:pos="2893"/>
        </w:tabs>
        <w:ind w:left="2893" w:hanging="360"/>
      </w:pPr>
    </w:lvl>
    <w:lvl w:ilvl="7">
      <w:start w:val="1"/>
      <w:numFmt w:val="decimal"/>
      <w:lvlText w:val="%8."/>
      <w:lvlJc w:val="left"/>
      <w:pPr>
        <w:tabs>
          <w:tab w:val="num" w:pos="3253"/>
        </w:tabs>
        <w:ind w:left="3253" w:hanging="360"/>
      </w:pPr>
    </w:lvl>
    <w:lvl w:ilvl="8">
      <w:start w:val="1"/>
      <w:numFmt w:val="decimal"/>
      <w:lvlText w:val="%9."/>
      <w:lvlJc w:val="left"/>
      <w:pPr>
        <w:tabs>
          <w:tab w:val="num" w:pos="3613"/>
        </w:tabs>
        <w:ind w:left="36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31:48Z</dcterms:created>
  <dc:creator>H F</dc:creator>
  <dc:description/>
  <dc:language>en-US</dc:language>
  <cp:lastModifiedBy/>
  <cp:lastPrinted>2014-03-20T10:55:00Z</cp:lastPrinted>
  <cp:revision>0</cp:revision>
  <dc:subject/>
  <dc:title/>
</cp:coreProperties>
</file>