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ent Info. Sheet for School Success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 encourage you to keep in contact with me as often as you would like throughout the school year. My contact information is: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Style w:val="InternetLink"/>
          <w:rFonts w:cs="Cambria" w:ascii="Cambria" w:hAnsi="Cambria"/>
          <w:sz w:val="32"/>
          <w:szCs w:val="32"/>
        </w:rPr>
        <w:t>mad4jc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@bearworks.jackson.sparcc.org</w:t>
        </w:r>
      </w:hyperlink>
      <w:r>
        <w:rPr>
          <w:rFonts w:cs="Cambria" w:ascii="Cambria" w:hAnsi="Cambria"/>
          <w:sz w:val="32"/>
          <w:szCs w:val="32"/>
        </w:rPr>
        <w:t xml:space="preserve"> and 330-830-8034 ext. 3265 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y website is: being updated I will provide this information at a later date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sz w:val="32"/>
          <w:szCs w:val="32"/>
        </w:rPr>
        <w:t xml:space="preserve">I would also like to keep in contact with you to keep our students successful. In order to do that, please take the time to fill out the following information!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6"/>
          <w:szCs w:val="36"/>
        </w:rPr>
        <w:t>Please return to Mr. Davide by Monday, AUGUST 24th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ent(s) Name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ent's Name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st phone number to reach you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ail Address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I will also use this to send you classroom newsletter and/or updates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y tips or suggestions that might help me help your child learn:</w:t>
      </w:r>
    </w:p>
    <w:p>
      <w:pPr>
        <w:pStyle w:val="Normal"/>
        <w:rPr>
          <w:rFonts w:ascii="Tekton Pro Ext;Arial Unicode MS" w:hAnsi="Tekton Pro Ext;Arial Unicode MS" w:cs="Tekton Pro Ext;Arial Unicode MS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These sheets are kept confidential to preserve you and your child's privacy)</w:t>
      </w:r>
    </w:p>
    <w:p>
      <w:pPr>
        <w:pStyle w:val="Normal"/>
        <w:rPr>
          <w:rFonts w:ascii="Tekton Pro Ext;Arial Unicode MS" w:hAnsi="Tekton Pro Ext;Arial Unicode MS" w:cs="Tekton Pro Ext;Arial Unicode MS"/>
          <w:sz w:val="32"/>
          <w:szCs w:val="32"/>
        </w:rPr>
      </w:pPr>
      <w:r>
        <w:rPr>
          <w:rFonts w:cs="Tekton Pro Ext;Arial Unicode MS" w:ascii="Tekton Pro Ext;Arial Unicode MS" w:hAnsi="Tekton Pro Ext;Arial Unicode MS"/>
          <w:sz w:val="32"/>
          <w:szCs w:val="32"/>
        </w:rPr>
      </w:r>
    </w:p>
    <w:p>
      <w:pPr>
        <w:pStyle w:val="Normal"/>
        <w:rPr>
          <w:rFonts w:ascii="Tekton Pro Ext;Arial Unicode MS" w:hAnsi="Tekton Pro Ext;Arial Unicode MS" w:cs="Tekton Pro Ext;Arial Unicode MS"/>
          <w:sz w:val="32"/>
          <w:szCs w:val="32"/>
        </w:rPr>
      </w:pPr>
      <w:r>
        <w:rPr>
          <w:rFonts w:cs="Tekton Pro Ext;Arial Unicode MS" w:ascii="Tekton Pro Ext;Arial Unicode MS" w:hAnsi="Tekton Pro Ext;Arial Unicode MS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 Pro Ext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2jc@jackson.spar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08:00Z</dcterms:created>
  <dc:creator>Owner</dc:creator>
  <dc:description/>
  <dc:language>en-US</dc:language>
  <cp:lastModifiedBy>Owner</cp:lastModifiedBy>
  <cp:lastPrinted>2014-08-07T11:58:00Z</cp:lastPrinted>
  <dcterms:modified xsi:type="dcterms:W3CDTF">2015-07-29T20:08:00Z</dcterms:modified>
  <cp:revision>2</cp:revision>
  <dc:subject/>
  <dc:title/>
</cp:coreProperties>
</file>