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First Last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Mrs. Barnes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English 102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8 March 2012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Research Paper Outlin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. Introduction and Historical Background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>A. Hook (not a question)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>B. Interesting background/ Definition of a hero?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>C. Thesis Statement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. Point One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A. Subpoint One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Supporting Detail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a. Not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b. Note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Supporting Detail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a. Not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b. Note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B. Subpoint Two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>1. Supporting Detail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a. Not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b. Not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>2.  Supporting Detail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>a. Not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b. Not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III. Point Two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A. Subpoint One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Supporting Detail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a. Not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b. Note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Supporting Detail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a. Not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b. Note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B. Subpoint Two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>1. Supporting Detail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Note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b. Not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>2.  Supporting Detail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>a. Note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b. Note</w:t>
      </w:r>
    </w:p>
    <w:p>
      <w:pPr>
        <w:pStyle w:val="Normal"/>
        <w:spacing w:lineRule="auto" w:line="48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YOU MAY HAVE A POINT THREE HERE.)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IV.. Counter Argument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A. Subpoint One (state counter argument)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B. Subpoint Two (argue counter argument with an argument of your own)</w:t>
        <w:tab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V. Conclusion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A.The “therefore” step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B. Wrap up thoughts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C. Rephrase thesis – Do not restate and do not end with a question!</w:t>
      </w:r>
    </w:p>
    <w:p>
      <w:pPr>
        <w:pStyle w:val="Normal"/>
        <w:spacing w:lineRule="atLeast" w:line="20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minders:</w:t>
      </w:r>
    </w:p>
    <w:p>
      <w:pPr>
        <w:pStyle w:val="Normal"/>
        <w:spacing w:lineRule="atLeast" w:line="20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d in more notes than are used here.  This is just a basic guide for you.</w:t>
      </w:r>
    </w:p>
    <w:p>
      <w:pPr>
        <w:pStyle w:val="Normal"/>
        <w:spacing w:lineRule="atLeast" w:line="20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utlines are to be just that – outlines.  Do not use paragraph form for your outline.  </w:t>
      </w:r>
    </w:p>
    <w:p>
      <w:pPr>
        <w:pStyle w:val="Normal"/>
        <w:spacing w:lineRule="atLeast" w:line="20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e the topics on your note cards to help you organize your paper. </w:t>
      </w:r>
    </w:p>
    <w:sectPr>
      <w:type w:val="nextPage"/>
      <w:pgSz w:w="12240" w:h="15840"/>
      <w:pgMar w:left="1134" w:right="1134" w:gutter="0" w:header="0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5:59Z</dcterms:created>
  <dc:creator/>
  <dc:description/>
  <dc:language>en-US</dc:language>
  <cp:lastModifiedBy/>
  <cp:lastPrinted>2012-03-12T11:34:00Z</cp:lastPrinted>
  <cp:revision>0</cp:revision>
  <dc:subject/>
  <dc:title/>
</cp:coreProperties>
</file>