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8"/>
          <w:szCs w:val="48"/>
        </w:rPr>
        <w:t>Junior Year Syllabus-Culinary Arts and Restaurant Management 2024-20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schedule is an overview of lessons.  Activities and tests can be changed as nee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53340</wp:posOffset>
            </wp:positionV>
            <wp:extent cx="1691640" cy="236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e week of getting acquainted activiti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alth Protocols in the classroom and lab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s 1, 2, 3-Foundations...Welcome to the Industr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hapters 6, 7, 8, 9 Foundations...Keeping Food Saf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s 20, 21-Foundations-Service Skills-mid-Sep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nife Skills...in the kitchen-Culinary Essentials Text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Knowing the new menu...before Oct 7th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o over Equipment Manuals...before Oct 9</w:t>
      </w:r>
      <w:r>
        <w:rPr>
          <w:rFonts w:cs="Tahoma" w:ascii="Tahoma" w:hAnsi="Tahoma"/>
          <w:sz w:val="28"/>
          <w:szCs w:val="28"/>
          <w:vertAlign w:val="superscript"/>
        </w:rPr>
        <w:t>t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rading Period Exam...October 21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st</w:t>
      </w:r>
      <w:r>
        <w:rPr>
          <w:rFonts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Restaurant Opens to Staff October 24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&amp; 29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taurant Opens to Public October 30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 10-Foundations...Workplace Safet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s 11, 12-Foundations...Kitchen Essentials 1-Professionalism/Recipe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s 13, 14-Foundations...Kitchen Essentials 2-Equipment/Techniqu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idterm Exam...January 13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 17-Foundations...Stocks, Sauces, Soup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 15-Foundations...Salad, Dressings, Dip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 16-Foundations...Sandwiche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tire ServSafe Workbook in Early January...Food Safety and Sanitation Cours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ervSafe Testing-In FEBRUARY-will decide this date as a clas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rading Period Exam...March 17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s 4, 5-Foundations...Communicat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 22-Foundations...Management Essential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pter 5-Successful Career in the Industr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Webxam testing week of March 31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st</w:t>
      </w:r>
      <w:r>
        <w:rPr>
          <w:rFonts w:cs="Tahoma" w:ascii="Tahoma" w:hAnsi="Tahoma"/>
          <w:b/>
          <w:bCs/>
          <w:sz w:val="28"/>
          <w:szCs w:val="28"/>
        </w:rPr>
        <w:t>-April 4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ProStart Year-One Testing...April 7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taurant Shutdown...April 23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rd</w:t>
      </w:r>
      <w:r>
        <w:rPr>
          <w:rFonts w:cs="Tahoma" w:ascii="Tahoma" w:hAnsi="Tahoma"/>
          <w:b/>
          <w:bCs/>
          <w:sz w:val="28"/>
          <w:szCs w:val="28"/>
        </w:rPr>
        <w:t xml:space="preserve"> or 24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inal Exam and demos...Early May based on compact cal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Labs will be placed on various days to supplement the text for most chapte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56:00Z</dcterms:created>
  <dc:creator>sek2jc</dc:creator>
  <dc:description/>
  <cp:keywords/>
  <dc:language>en-US</dc:language>
  <cp:lastModifiedBy>Kunkel Stephanie</cp:lastModifiedBy>
  <cp:lastPrinted>2024-08-15T14:13:00Z</cp:lastPrinted>
  <dcterms:modified xsi:type="dcterms:W3CDTF">2024-12-12T19:56:00Z</dcterms:modified>
  <cp:revision>2</cp:revision>
  <dc:subject/>
  <dc:title/>
</cp:coreProperties>
</file>