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45435" cy="2346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5435" cy="2346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doactual.com/wp-content/uploads/2013/07/Encierro-13-julio-2008-cuesta-santo-domingo-fuente-DN.jpg" TargetMode="External"/><Relationship Id="rId3" Type="http://schemas.openxmlformats.org/officeDocument/2006/relationships/image" Target="http://www.erasmus-valencia.com/userfiles/encierro8dejuli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18:49Z</dcterms:created>
  <dc:creator/>
  <dc:description/>
  <dc:language>en-US</dc:language>
  <cp:lastModifiedBy/>
  <cp:revision>0</cp:revision>
  <dc:subject/>
  <dc:title/>
</cp:coreProperties>
</file>