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xamen semestral de español II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áctica de vocabulari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. Escribe la palabra del vocabulario de la familia, la ropa, el viaje, o el hotel que mejor completa cada fras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¡Rápido azafata, necesitamos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una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bolsa para el mareo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porque Carmen va a vomitar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¡Rápido, necesi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un pañu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que pienso que voy a estornudar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¡Una vez tuve un sueño (dream) terrible en que yo fui a la escuela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ropa interior/calzoncillos</w:t>
      </w:r>
      <w:r>
        <w:rPr>
          <w:rFonts w:cs="Times New Roman" w:ascii="Times New Roman" w:hAnsi="Times New Roman"/>
          <w:sz w:val="24"/>
          <w:szCs w:val="24"/>
          <w:lang w:val="es-MX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ntes de dormir, yo me pong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el pija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pongo la ropa sucia en el lavaropa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ada Navidad mi abuela me hace nuevo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calcetines/suéteres/gu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na con mucho amor, pero no me gusta llevarlos porque pican mucho (itchy)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uando ella termina con su estancia en el hotel, debe da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la llav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la habitación al recepcionista antes de salir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19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uando llueve mucho, necesi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un paraguas/un impermeabl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uando María viajaba a la playa, ella quería una habitació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con vis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l ma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uando nosotros fuimos a la playa, me quit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los zapatos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los calceti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que me gusta la sensación de la arena en los p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esposo de mi tía no está vivo, se murió. Ahora mi tía 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una viud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 hermano de mi padre es mi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tí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hijo de mi mamá 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el niet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mi abuel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En el invierno, si vamos a jugar afuera en la nieve, debo llevar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unas botas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un abrig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, 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una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bufan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cubrirme el cuello (neck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Iba al partido de fútbol americano cuando empezó a llover pero no tenía m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impermeable/paragua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hermana de mi esposa es m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cuñad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madre de mi esposo es m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sueg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 w:eastAsia="ar-SA" w:bidi="ar-SA"/>
        </w:rPr>
        <w:t xml:space="preserve">Llegué tarde a San Juan porque mi vuelo tuv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ar-SA" w:bidi="ar-SA"/>
        </w:rPr>
        <w:t>un retraso</w:t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ar-SA" w:bidi="ar-SA"/>
        </w:rPr>
        <w:t>de 4 hora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 gustaría alojarme en el Hyatt pero no hay habitacion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disponible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que está totalmen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llen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i hermana es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la hij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mis pad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 importante saber poners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el chaleco salvavid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n caso de que el avión aterrice en el océano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estoy contenta de mi visita a Kohl's hoy porque ahora peso más y tuve que comprar los pantalones 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una tall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 grande que ant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No hay huellas dactilares (fingerprints) en la escena del crimen, pues el criminal llevab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gu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bablemente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o sé como esas jóvenes pueden caminar porque llevan zapatos co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tacon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ltísimos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ormalmente guardamos el dinero e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la billetera/carter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 podemos llevar en la bolsa o en el bolsill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te avión sale del aeropuerto a las 3:30 co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desti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 Madrid, España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estra bandera tiene 50 estrellas y mucha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ray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color rojo y blanco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or fin...después de un vuelo de 17 horas vamos a llegar a Asia; el avión va a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aterriz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i los padres quieren salir a comer necesitan llamar a s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niñer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 cuidar a los hijo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i nadas en la piscina, el hotel te daría un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toall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 secarte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ienes que pedir unas sábana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 xml:space="preserve"> limpi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orque estas están sucias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odos los pasajeros tienen qu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abrochars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s cinturones de seguridad antes de despeg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Yo soy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e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yer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los padres de mi espo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Yo soy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nuer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 padre y de la madre de mi espos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9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 xml:space="preserve">Yo so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la bebé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de la familia porque soy la menor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xamen semestral de español II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áctica de gramátic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. Elige la letra correspondiente al verbo que complete cada oración correctamente: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presente del indicativo y los reflexivos: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1. Mi primo siempre tiene una sonrisa en la cara. Mi primo _____ (reírse) mucho.</w:t>
      </w:r>
    </w:p>
    <w:p>
      <w:pPr>
        <w:pStyle w:val="Normal"/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a. se ríe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ab/>
        <w:tab/>
        <w:t>b. nos reímos</w:t>
        <w:tab/>
        <w:tab/>
        <w:t>c. me río</w:t>
        <w:tab/>
        <w:tab/>
        <w:t xml:space="preserve">d. se ríen  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2. Yo  ______ (escoger) mi ropa solo porque ya no soy un niño.</w:t>
      </w:r>
    </w:p>
    <w:p>
      <w:pPr>
        <w:pStyle w:val="Normal"/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a. escoj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ab/>
        <w:tab/>
        <w:t>b. escogeremos</w:t>
        <w:tab/>
        <w:t>c. escogemos</w:t>
        <w:tab/>
        <w:tab/>
        <w:t>d. escoge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3. Los estudiantes de cuarto año de la escuela secundaria ________ (graduarse) al final del año.</w:t>
      </w:r>
    </w:p>
    <w:p>
      <w:pPr>
        <w:pStyle w:val="Normal"/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a. nos graduamos </w:t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b. se gradúan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</w:t>
        <w:tab/>
        <w:t xml:space="preserve">c. me gradúan </w:t>
        <w:tab/>
        <w:tab/>
        <w:t>d. te graduamos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4. Me gusta _______ (traer) mi teléfono a la clase de español aunque yo no puedo utilizarlo. </w:t>
      </w:r>
    </w:p>
    <w:p>
      <w:pPr>
        <w:pStyle w:val="Normal"/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a. traer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</w:t>
        <w:tab/>
        <w:tab/>
        <w:t xml:space="preserve">b. traigo </w:t>
        <w:tab/>
        <w:tab/>
        <w:t>c. traemos</w:t>
        <w:tab/>
        <w:tab/>
        <w:t>d.  traiga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5.  Mi abuelo ______ (dormirse) muy temprano todos los días.</w:t>
      </w:r>
    </w:p>
    <w:p>
      <w:pPr>
        <w:pStyle w:val="Normal"/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a. se duerme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ab/>
        <w:t>b. duerme</w:t>
        <w:tab/>
        <w:tab/>
        <w:t>c. se duermen</w:t>
        <w:tab/>
        <w:tab/>
        <w:t>d. duermen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zh-CN" w:bidi="hi-IN"/>
        </w:rPr>
        <w:t xml:space="preserve">6. La tripulación le  _____ (decir) a los pasajeros que va a haber turbulencias. </w:t>
      </w:r>
    </w:p>
    <w:p>
      <w:pPr>
        <w:pStyle w:val="Normal"/>
        <w:widowControl/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a. dice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b. digo</w:t>
        <w:tab/>
        <w:tab/>
        <w:tab/>
        <w:t>c. decimos</w:t>
        <w:tab/>
        <w:tab/>
        <w:t>d. dicen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449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. Los verbos saber, conocer, ser y estar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7. La cantante Shakira ___ (to be) de Baranquilla, Colombia. </w:t>
      </w:r>
    </w:p>
    <w:p>
      <w:pPr>
        <w:pStyle w:val="Normal"/>
        <w:widowControl/>
        <w:tabs>
          <w:tab w:val="clear" w:pos="720"/>
          <w:tab w:val="left" w:pos="2862" w:leader="none"/>
          <w:tab w:val="left" w:pos="5764" w:leader="none"/>
          <w:tab w:val="left" w:pos="7485" w:leader="none"/>
        </w:tabs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. está</w:t>
        <w:tab/>
        <w:t>b. somos</w:t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c. es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d. estamos</w:t>
      </w:r>
    </w:p>
    <w:p>
      <w:pPr>
        <w:pStyle w:val="Normal"/>
        <w:widowControl/>
        <w:spacing w:lineRule="atLeast" w:line="200"/>
        <w:ind w:left="360" w:righ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246" w:leader="none"/>
        </w:tabs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8. ¿Todo el mundo________ (to know) al presidente de Venezuela, el Sr. Chávez porque él  ______ (to be) muy </w:t>
        <w:tab/>
        <w:t xml:space="preserve">loco. </w:t>
      </w:r>
    </w:p>
    <w:p>
      <w:pPr>
        <w:pStyle w:val="Normal"/>
        <w:widowControl/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a. conoce, es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 xml:space="preserve">b. sabe, está </w:t>
        <w:tab/>
        <w:tab/>
        <w:tab/>
        <w:t>c. conocen, son</w:t>
        <w:tab/>
        <w:t>d. sabes, son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9. ¿______ (to know) vosotros que normalmente es carísimo viajar durante la Navidad?</w:t>
      </w:r>
    </w:p>
    <w:p>
      <w:pPr>
        <w:pStyle w:val="Normal"/>
        <w:widowControl/>
        <w:tabs>
          <w:tab w:val="clear" w:pos="720"/>
          <w:tab w:val="left" w:pos="2878" w:leader="none"/>
        </w:tabs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a. sabéis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b. sabemos</w:t>
        <w:tab/>
        <w:tab/>
        <w:tab/>
        <w:t>c. conocemos</w:t>
        <w:tab/>
        <w:tab/>
        <w:t>d. conocéis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0. Muchos alumnos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______</w:t>
      </w:r>
      <w:r>
        <w:rPr>
          <w:rFonts w:cs="Times New Roman" w:ascii="Times New Roman" w:hAnsi="Times New Roman"/>
          <w:sz w:val="24"/>
          <w:szCs w:val="24"/>
          <w:lang w:val="es-ES"/>
        </w:rPr>
        <w:t>(to know) que la isla de Aruba (to be) ______ en el Caribe.</w:t>
      </w:r>
    </w:p>
    <w:p>
      <w:pPr>
        <w:pStyle w:val="Normal"/>
        <w:widowControl/>
        <w:tabs>
          <w:tab w:val="clear" w:pos="720"/>
          <w:tab w:val="left" w:pos="2862" w:leader="none"/>
        </w:tabs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a. saben, está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b. conocen, es</w:t>
        <w:tab/>
        <w:tab/>
        <w:tab/>
        <w:t>c. saben, es</w:t>
        <w:tab/>
        <w:tab/>
        <w:t>d. conoce, está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1. Nuestra familia _______ (to be) muy alegre ho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porque todos vamos a  ________ (to meet) a nuestros vecinos nuevos.</w:t>
      </w:r>
    </w:p>
    <w:p>
      <w:pPr>
        <w:pStyle w:val="Normal"/>
        <w:widowControl/>
        <w:tabs>
          <w:tab w:val="clear" w:pos="720"/>
          <w:tab w:val="left" w:pos="2847" w:leader="none"/>
        </w:tabs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. es, conocemos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s-ES"/>
        </w:rPr>
        <w:t>está, sabemos</w:t>
        <w:tab/>
        <w:tab/>
        <w:t>c. es, con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emos</w:t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d. está, conocer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357" w:leader="none"/>
        </w:tabs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2. Todos los alumnos de español III de Jackson (to know) _____ que el examen escrito de español (to be) </w:t>
        <w:tab/>
        <w:t xml:space="preserve">_____ el 19 de diciembre. </w:t>
      </w:r>
    </w:p>
    <w:p>
      <w:pPr>
        <w:pStyle w:val="Normal"/>
        <w:widowControl/>
        <w:tabs>
          <w:tab w:val="clear" w:pos="720"/>
          <w:tab w:val="left" w:pos="2862" w:leader="none"/>
        </w:tabs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a. saben, es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b. sabemos, está</w:t>
        <w:tab/>
        <w:tab/>
        <w:t xml:space="preserve">c. conocen, es </w:t>
        <w:tab/>
        <w:tab/>
        <w:t>d. conozco, está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. Los mandatos formales (Ud./Uds.)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Tu familia está hablando con la azafata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formal singular afirm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servírnosla-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s-ES"/>
        </w:rPr>
        <w:t>a. sírvenoslo</w:t>
        <w:tab/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b. sírvanosla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>c. sírvannosla</w:t>
        <w:tab/>
        <w:tab/>
        <w:t>d. sirvámonosla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Tu familia está hablando con la azafata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formal singular neg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llevármelos-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s-ES"/>
        </w:rPr>
        <w:t>a. No me los llevemos</w:t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b. No me los lleve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</w:t>
        <w:tab/>
        <w:t>c. No nos los lleve</w:t>
        <w:tab/>
        <w:t>d. No nos los lleves</w:t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Tu familia está hablando con la azafata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formal singular afirm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irse-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5.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a. Váyase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 xml:space="preserve">b. No te vayas </w:t>
        <w:tab/>
        <w:tab/>
        <w:tab/>
        <w:t>c. Vete</w:t>
        <w:tab/>
        <w:tab/>
        <w:tab/>
        <w:t>d. Váyanse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Tu familia está hablando con los agentes de la aduana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formal plural neg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detenernos-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6. a. No se detengan</w:t>
        <w:tab/>
        <w:tab/>
        <w:t>b. No nos detengamos</w:t>
        <w:tab/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c. No nos detenga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  <w:tab/>
        <w:t>d. No nos detenga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Tu familia está hablando con las camareras del hotel en el que se hospedan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formal plural afirm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lavarla-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7.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a. Lávenla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 xml:space="preserve">b. Lávala </w:t>
        <w:tab/>
        <w:tab/>
        <w:tab/>
        <w:t>c. Lávense</w:t>
        <w:tab/>
        <w:tab/>
        <w:t>d. Lavémosla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. Los mandatos informales (Tú/Nosotros)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os adultos de tu familia están hablando con tu hermana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informal afirm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organizarlos-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8. a. Organícelos</w:t>
        <w:tab/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b. Organízalos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</w:t>
        <w:tab/>
        <w:t>c. No los organices</w:t>
        <w:tab/>
        <w:t>d. Organícenlos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os adultos de tu familia están hablando contigo y tienes 5 años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informal neg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perderse-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9. a. No se pierda</w:t>
        <w:tab/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b. No te pierdas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</w:t>
        <w:tab/>
        <w:t>c. No se pierdan</w:t>
        <w:tab/>
        <w:t>d. No nos perdamos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os adultos están hablando con todos los miembros de la familia incluyéndose a ellos mismos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informal plural afirm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divertirse-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. a. Nos divertimos </w:t>
        <w:tab/>
        <w:tab/>
        <w:t>b. No nos divirtamos</w:t>
        <w:tab/>
        <w:t xml:space="preserve"> </w:t>
        <w:tab/>
        <w:t>c. Diviértanse</w:t>
        <w:tab/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d. Divirtámonos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. El imperativo formal y familiar: Diles a estas personas lo que tienen que hacer para ayudar, usando mandatos. Selecciona la respuesta más lógic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Sr. Luis, ________ de voluntario en el hospital. (Ud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A. traba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traba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rabaj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abaj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¡No ________ tus guantes de trabajo! (prest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rest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B. pres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prest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Gina, ________ dinero al hogar de ancianos. (donar) (t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on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B. d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on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Roberto y Ernesto, ________ en la organización de la campaña. (colabor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labo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colabor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colabore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D. colabore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________ las latas y bolsas de plástico. (nosotro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A. Reciclem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Reciclam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Reciclo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. Reciclábamos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179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s-ES_tradnl" w:eastAsia="en-US"/>
        </w:rPr>
        <w:t xml:space="preserve">G) Escribe la forma correcta del mandato afirmativo familiar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none"/>
          <w:lang w:val="es-ES_tradnl" w:eastAsia="en-US"/>
        </w:rPr>
        <w:t xml:space="preserve">(tú)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s-ES_tradnl" w:eastAsia="en-US"/>
        </w:rPr>
        <w:t>para cada verbo:</w:t>
      </w:r>
    </w:p>
    <w:p>
      <w:pPr>
        <w:pStyle w:val="Normal"/>
        <w:tabs>
          <w:tab w:val="clear" w:pos="720"/>
          <w:tab w:val="left" w:pos="1179" w:leader="none"/>
          <w:tab w:val="left" w:pos="3589" w:leader="none"/>
          <w:tab w:val="left" w:pos="4942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1. habla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habl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   </w:t>
        <w:tab/>
        <w:t>7. deci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di</w:t>
      </w:r>
    </w:p>
    <w:p>
      <w:pPr>
        <w:pStyle w:val="Normal"/>
        <w:tabs>
          <w:tab w:val="clear" w:pos="720"/>
          <w:tab w:val="left" w:pos="1179" w:leader="none"/>
          <w:tab w:val="left" w:pos="3589" w:leader="none"/>
          <w:tab w:val="left" w:pos="4942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2. abri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abr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     </w:t>
        <w:tab/>
        <w:t>8. volve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vuelve</w:t>
      </w:r>
    </w:p>
    <w:p>
      <w:pPr>
        <w:pStyle w:val="Normal"/>
        <w:tabs>
          <w:tab w:val="clear" w:pos="720"/>
          <w:tab w:val="left" w:pos="1179" w:leader="none"/>
          <w:tab w:val="left" w:pos="3589" w:leader="none"/>
          <w:tab w:val="left" w:pos="4942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3. corre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corr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    </w:t>
        <w:tab/>
        <w:t>9. veni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ven</w:t>
      </w:r>
    </w:p>
    <w:p>
      <w:pPr>
        <w:pStyle w:val="Normal"/>
        <w:tabs>
          <w:tab w:val="clear" w:pos="720"/>
          <w:tab w:val="left" w:pos="1179" w:leader="none"/>
          <w:tab w:val="left" w:pos="3589" w:leader="none"/>
          <w:tab w:val="left" w:pos="4942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4. pedi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pid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     </w:t>
        <w:tab/>
        <w:t>10. apoya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apoya</w:t>
      </w:r>
    </w:p>
    <w:p>
      <w:pPr>
        <w:pStyle w:val="Normal"/>
        <w:tabs>
          <w:tab w:val="clear" w:pos="720"/>
          <w:tab w:val="left" w:pos="1179" w:leader="none"/>
          <w:tab w:val="left" w:pos="3589" w:leader="none"/>
          <w:tab w:val="left" w:pos="4942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5. hace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haz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     </w:t>
        <w:tab/>
        <w:t>11. oí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oy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ab/>
      </w:r>
    </w:p>
    <w:p>
      <w:pPr>
        <w:pStyle w:val="Normal"/>
        <w:tabs>
          <w:tab w:val="clear" w:pos="720"/>
          <w:tab w:val="left" w:pos="1179" w:leader="none"/>
          <w:tab w:val="left" w:pos="3589" w:leader="none"/>
          <w:tab w:val="left" w:pos="4942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6. recicla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recicl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  </w:t>
        <w:tab/>
        <w:t>12. tene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te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s-ES_tradnl" w:eastAsia="en-US"/>
        </w:rPr>
        <w:t xml:space="preserve">H) Complete cada frase con la forma correcta del mandato negativo familiar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u w:val="single"/>
          <w:lang w:val="es-ES_tradnl" w:eastAsia="en-US"/>
        </w:rPr>
        <w:t>tú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del verbo entre paréntesis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1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No me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llame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 por teléfono tan temprano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llama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2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No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oiga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 siempre lo que dice la gente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oí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3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No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haga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 ruido cuando empiece la película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hace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4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No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venga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 a pie desde tan lejos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veni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5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No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vuelva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  muy tarde de la fiesta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volve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6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No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coma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 tantos dulces y helados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come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7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No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salga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 sin un paraguas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sali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8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No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olvide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 hacer la tarea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olvida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9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No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escriba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 en los libros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escribi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10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No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_tradnl" w:eastAsia="en-US"/>
        </w:rPr>
        <w:t>conduzca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 xml:space="preserve"> tan rápido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conduci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en-US"/>
        </w:rPr>
        <w:t>I) Escribe la forma correcta del imperativo formal (usted) para cada verbo:</w:t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>1. organiza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n-US"/>
        </w:rPr>
        <w:t>organic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ab/>
        <w:t>7. i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n-US"/>
        </w:rPr>
        <w:t>vaya</w:t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 xml:space="preserve">2. cumplir 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n-US"/>
        </w:rPr>
        <w:t>cumpl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ab/>
        <w:t>8. sabe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n-US"/>
        </w:rPr>
        <w:t>sepa</w:t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 xml:space="preserve">3. dar 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n-US"/>
        </w:rPr>
        <w:t>dé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ab/>
        <w:t>9. recicla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n-US"/>
        </w:rPr>
        <w:t>recicle</w:t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 xml:space="preserve">4. venir 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n-US"/>
        </w:rPr>
        <w:t>veng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ab/>
        <w:t>10. oí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n-US"/>
        </w:rPr>
        <w:t>oiga</w:t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 xml:space="preserve">5. solicitar 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n-US"/>
        </w:rPr>
        <w:t>solicit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ab/>
        <w:t>11. sali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n-US"/>
        </w:rPr>
        <w:t>salga</w:t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>6. deci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en-US"/>
        </w:rPr>
        <w:t>dig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u w:val="none"/>
          <w:lang w:val="es-ES_tradnl" w:eastAsia="en-US"/>
        </w:rPr>
        <w:tab/>
        <w:t>12. apoyar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none"/>
          <w:lang w:val="es-ES_tradnl" w:eastAsia="en-US"/>
        </w:rPr>
        <w:t>apoy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41:00Z</dcterms:created>
  <dc:creator>Tony</dc:creator>
  <dc:description/>
  <dc:language>en-US</dc:language>
  <cp:lastModifiedBy>Tony</cp:lastModifiedBy>
  <cp:lastPrinted>2014-12-12T09:45:00Z</cp:lastPrinted>
  <dcterms:modified xsi:type="dcterms:W3CDTF">2012-11-24T16:41:00Z</dcterms:modified>
  <cp:revision>2</cp:revision>
  <dc:subject/>
  <dc:title>Examen semestral de español III</dc:title>
</cp:coreProperties>
</file>