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  <w:t>Framework for Presentational Speaking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5pt;margin-top:13.35pt;width:26.95pt;height:26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389509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uenos días, clase. Hoy les voy a comparar dos figuras / culturas / ejemplos de / artistas / puntos de vista entre mi comunidad y una comunidad de habla española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2.35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uenos días, clase. Hoy les voy a comparar dos figuras / culturas / ejemplos de / artistas / puntos de vista entre mi comunidad y una comunidad de habla española.</w:t>
                      </w:r>
                    </w:p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Opening </w:t>
      </w: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317500</wp:posOffset>
                </wp:positionV>
                <wp:extent cx="885825" cy="571500"/>
                <wp:effectExtent l="4445" t="6985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5200">
                          <a:off x="0" y="0"/>
                          <a:ext cx="885960" cy="571680"/>
                        </a:xfrm>
                        <a:prstGeom prst="uturnArrow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red" stroked="t" o:allowincell="f" style="position:absolute;margin-left:365.65pt;margin-top:24.95pt;width:69.7pt;height:44.95pt;mso-wrap-style:none;v-text-anchor:middle;rotation:90" type="_x0000_t10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5-10 se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12661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n la comunidad hispan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5 se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n la comunidad hispan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5 s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42240</wp:posOffset>
                </wp:positionV>
                <wp:extent cx="11518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n mi comunidad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5 se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n mi comunidad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5 s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i/>
          <w:iCs/>
          <w:lang w:val="es-ES_tradnl"/>
        </w:rPr>
        <w:t>Una semejanza entre esto y mi comunidad es que…</w:t>
      </w:r>
    </w:p>
    <w:p>
      <w:pPr>
        <w:pStyle w:val="Heading2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2628900" cy="257175"/>
                <wp:effectExtent l="24765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040"/>
                        </a:xfrm>
                        <a:prstGeom prst="leftArrow">
                          <a:avLst>
                            <a:gd name="adj1" fmla="val 50000"/>
                            <a:gd name="adj2" fmla="val 2557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72pt;margin-top:10.95pt;width:206.95pt;height:20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>Los nexos entre …y 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2160" w:firstLine="720"/>
        <w:rPr>
          <w:lang w:val="es-ES_tradnl"/>
        </w:rPr>
      </w:pPr>
      <w:r>
        <w:rPr>
          <w:lang w:val="es-ES_tradnl"/>
        </w:rPr>
        <w:t>Hay paralelos entre…</w:t>
      </w:r>
    </w:p>
    <w:p>
      <w:pPr>
        <w:pStyle w:val="Heading2"/>
        <w:ind w:left="2160" w:firstLine="720"/>
        <w:rPr>
          <w:lang w:val="es-ES_tradnl"/>
        </w:rPr>
      </w:pPr>
      <w:r>
        <w:rPr>
          <w:lang w:val="es-ES_tradnl"/>
        </w:rPr>
        <w:t>Lo que hay en común es…</w:t>
      </w:r>
    </w:p>
    <w:p>
      <w:pPr>
        <w:pStyle w:val="Normal"/>
        <w:ind w:left="216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27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50800</wp:posOffset>
                </wp:positionV>
                <wp:extent cx="1714500" cy="209550"/>
                <wp:effectExtent l="0" t="433070" r="0" b="393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7200">
                          <a:off x="0" y="0"/>
                          <a:ext cx="1714680" cy="209520"/>
                        </a:xfrm>
                        <a:prstGeom prst="leftArrow">
                          <a:avLst>
                            <a:gd name="adj1" fmla="val 50000"/>
                            <a:gd name="adj2" fmla="val 2045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5pt;margin-top:3.95pt;width:134.95pt;height:16.45pt;mso-wrap-style:none;v-text-anchor:middle;rotation:215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2160" w:firstLine="720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5080</wp:posOffset>
                </wp:positionV>
                <wp:extent cx="12661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el mundo de habla española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/>
                              <w:t>25 se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0.4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n el mundo de habla española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/>
                        <w:t>25 s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80" w:right="2700" w:firstLine="18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143000" cy="209550"/>
                <wp:effectExtent l="5715" t="5715" r="1397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3400">
                          <a:off x="0" y="0"/>
                          <a:ext cx="1143000" cy="209520"/>
                        </a:xfrm>
                        <a:prstGeom prst="leftArrow">
                          <a:avLst>
                            <a:gd name="adj1" fmla="val 50000"/>
                            <a:gd name="adj2" fmla="val 1363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8.55pt;width:89.95pt;height:16.45pt;mso-wrap-style:none;v-text-anchor:middle;rotation:18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>A diferencia de…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80" w:right="2700" w:firstLine="180"/>
        <w:rPr>
          <w:lang w:val="es-ES_tradnl"/>
        </w:rPr>
      </w:pPr>
      <w:r>
        <w:rPr>
          <w:lang w:val="es-ES_tradnl"/>
        </w:rPr>
        <w:t>Al contrario…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80" w:right="2700" w:firstLine="18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4140</wp:posOffset>
                </wp:positionH>
                <wp:positionV relativeFrom="paragraph">
                  <wp:posOffset>42545</wp:posOffset>
                </wp:positionV>
                <wp:extent cx="312420" cy="519430"/>
                <wp:effectExtent l="45085" t="1778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800">
                          <a:off x="0" y="0"/>
                          <a:ext cx="312480" cy="519480"/>
                        </a:xfrm>
                        <a:prstGeom prst="downArrow">
                          <a:avLst>
                            <a:gd name="adj1" fmla="val 50000"/>
                            <a:gd name="adj2" fmla="val 415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08.15pt;margin-top:3.3pt;width:24.55pt;height:40.85pt;mso-wrap-style:none;v-text-anchor:middle;rotation:1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>Por otro lado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firstLine="720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30810</wp:posOffset>
                </wp:positionV>
                <wp:extent cx="11518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Volviendo a mi prop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munidad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>25 se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Volviendo a mi prop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Comunidad…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>25 s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3429000" cy="257175"/>
                <wp:effectExtent l="32385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7040"/>
                        </a:xfrm>
                        <a:prstGeom prst="leftArrow">
                          <a:avLst>
                            <a:gd name="adj1" fmla="val 50000"/>
                            <a:gd name="adj2" fmla="val 3335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1.6pt;width:269.95pt;height:20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 xml:space="preserve">                          </w:t>
      </w:r>
      <w:r>
        <w:rPr>
          <w:lang w:val="es-ES_tradnl"/>
        </w:rPr>
        <w:t>Otro nexo entre las dos culturas / comunidades/los dos temas es que…</w:t>
      </w:r>
    </w:p>
    <w:p>
      <w:pPr>
        <w:pStyle w:val="Normal"/>
        <w:ind w:left="216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2160" w:firstLine="720"/>
        <w:rPr>
          <w:lang w:val="es-ES_tradnl"/>
        </w:rPr>
      </w:pPr>
      <w:r>
        <w:rPr>
          <w:lang w:val="es-ES_tradnl"/>
        </w:rPr>
        <w:t>En ambas culturas / comunidades se destaca(n)…</w:t>
      </w:r>
    </w:p>
    <w:p>
      <w:pPr>
        <w:pStyle w:val="Normal"/>
        <w:ind w:left="216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firstLine="720"/>
        <w:jc w:val="both"/>
        <w:rPr>
          <w:i/>
          <w:i/>
          <w:lang w:val="es-ES_tradnl"/>
        </w:rPr>
      </w:pPr>
      <w:r>
        <mc:AlternateContent>
          <mc:Choice Requires="wps">
            <w:drawing>
              <wp:anchor behindDoc="0" distT="0" distB="0" distL="99695" distR="8255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836420" cy="313055"/>
                <wp:effectExtent l="0" t="213995" r="0" b="141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02200">
                          <a:off x="0" y="0"/>
                          <a:ext cx="1836360" cy="313200"/>
                        </a:xfrm>
                        <a:prstGeom prst="leftArrow">
                          <a:avLst>
                            <a:gd name="adj1" fmla="val 50000"/>
                            <a:gd name="adj2" fmla="val 1465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95pt;margin-top:5.55pt;width:144.55pt;height:24.6pt;mso-wrap-style:none;v-text-anchor:middle;rotation:198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ab/>
        <w:tab/>
        <w:tab/>
        <w:tab/>
      </w:r>
      <w:r>
        <w:rPr>
          <w:i/>
          <w:lang w:val="es-ES_tradnl"/>
        </w:rPr>
        <w:t>El impacto de…es bien no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47625</wp:posOffset>
                </wp:positionV>
                <wp:extent cx="13804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Enlace /anécdota Personal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egún mis 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Enlace /anécdota Personal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Según mis 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i/>
          <w:i/>
          <w:lang w:val="es-ES_tradnl"/>
        </w:rPr>
      </w:pPr>
      <w:r>
        <w:rPr>
          <w:i/>
          <w:lang w:val="es-ES_tradnl"/>
        </w:rPr>
        <w:tab/>
        <w:tab/>
        <w:tab/>
        <w:tab/>
        <w:t>Vale la pena mencionar…</w:t>
      </w:r>
    </w:p>
    <w:p>
      <w:pPr>
        <w:pStyle w:val="Normal"/>
        <w:ind w:left="2160" w:firstLine="720"/>
        <w:jc w:val="both"/>
        <w:rPr>
          <w:i/>
          <w:i/>
          <w:lang w:val="es-ES_tradnl"/>
        </w:rPr>
      </w:pPr>
      <w:r>
        <w:rPr>
          <w:i/>
          <w:lang w:val="es-ES_tradnl"/>
        </w:rPr>
        <w:tab/>
        <w:tab/>
        <w:tab/>
        <w:tab/>
        <w:t>Quisiera hacer hincapié en …</w:t>
      </w:r>
    </w:p>
    <w:p>
      <w:pPr>
        <w:pStyle w:val="Normal"/>
        <w:ind w:left="2160" w:firstLine="720"/>
        <w:jc w:val="both"/>
        <w:rPr>
          <w:i/>
          <w:i/>
          <w:lang w:val="es-ES_tradnl"/>
        </w:rPr>
      </w:pPr>
      <w:r>
        <w:rPr>
          <w:i/>
          <w:lang w:val="es-ES_tradnl"/>
        </w:rPr>
        <w:tab/>
        <w:tab/>
        <w:tab/>
        <w:tab/>
        <w:t>Aunque haya diferencias entre ..</w:t>
      </w:r>
    </w:p>
    <w:p>
      <w:pPr>
        <w:pStyle w:val="Normal"/>
        <w:ind w:left="2160" w:right="-5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342900" cy="773430"/>
                <wp:effectExtent l="10795" t="508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73280"/>
                        </a:xfrm>
                        <a:prstGeom prst="downArrow">
                          <a:avLst>
                            <a:gd name="adj1" fmla="val 50000"/>
                            <a:gd name="adj2" fmla="val 563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1.9pt;width:26.95pt;height:60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ab/>
        <w:tab/>
        <w:tab/>
        <w:tab/>
      </w:r>
      <w:r>
        <w:rPr>
          <w:i/>
          <w:iCs/>
          <w:lang w:val="es-ES_tradnl"/>
        </w:rPr>
        <w:t>Mientras hay conexiones entre…</w:t>
      </w:r>
    </w:p>
    <w:p>
      <w:pPr>
        <w:pStyle w:val="Normal"/>
        <w:ind w:left="2160" w:firstLine="72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ab/>
        <w:tab/>
        <w:t>A mi parecer…</w:t>
      </w:r>
    </w:p>
    <w:p>
      <w:pPr>
        <w:pStyle w:val="Normal"/>
        <w:ind w:left="2160" w:firstLine="72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ab/>
        <w:tab/>
        <w:t>Opino que…</w:t>
      </w:r>
    </w:p>
    <w:p>
      <w:pPr>
        <w:pStyle w:val="Heading2"/>
        <w:ind w:left="5760" w:hanging="0"/>
        <w:rPr/>
      </w:pPr>
      <w:r>
        <w:rPr>
          <w:lang w:val="es-ES_tradnl"/>
        </w:rPr>
        <w:t>Volviendo a la conexión entre las dos culturas,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832485</wp:posOffset>
                </wp:positionV>
                <wp:extent cx="2409190" cy="1170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Se puede concluir que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e esto se deduce que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Si (no) hubiera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Sin duda alguna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Al fin y al cabo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racias por su at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2pt;mso-wrap-distance-left:9.05pt;mso-wrap-distance-right:9.05pt;mso-wrap-distance-top:0pt;mso-wrap-distance-bottom:0pt;margin-top:65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lang w:val="es-ES_tradnl"/>
                        </w:rPr>
                        <w:t>Se puede concluir que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lang w:val="es-ES_tradnl"/>
                        </w:rPr>
                        <w:t>De esto se deduce que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lang w:val="es-ES_tradnl"/>
                        </w:rPr>
                        <w:t>Si (no) hubiera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lang w:val="es-ES_tradnl"/>
                        </w:rPr>
                        <w:t>Sin duda alguna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lang w:val="es-ES_tradnl"/>
                        </w:rPr>
                        <w:t>Al fin y al cabo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racias por su ate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94335</wp:posOffset>
                </wp:positionV>
                <wp:extent cx="6946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ier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 se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ier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 se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Ken Stewart</w:t>
    </w:r>
  </w:p>
  <w:p>
    <w:pPr>
      <w:pStyle w:val="Header"/>
      <w:rPr>
        <w:sz w:val="18"/>
      </w:rPr>
    </w:pPr>
    <w:r>
      <w:rPr>
        <w:sz w:val="18"/>
      </w:rPr>
      <w:t>Chapel Hill High School</w:t>
    </w:r>
  </w:p>
  <w:p>
    <w:pPr>
      <w:pStyle w:val="Header"/>
      <w:rPr>
        <w:sz w:val="18"/>
      </w:rPr>
    </w:pPr>
    <w:r>
      <w:rPr>
        <w:sz w:val="18"/>
      </w:rPr>
      <w:t>Chapel Hill, N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5:02:00Z</dcterms:created>
  <dc:creator>Ken S</dc:creator>
  <dc:description/>
  <dc:language>en-US</dc:language>
  <cp:lastModifiedBy>Stella</cp:lastModifiedBy>
  <dcterms:modified xsi:type="dcterms:W3CDTF">2016-04-30T15:02:00Z</dcterms:modified>
  <cp:revision>2</cp:revision>
  <dc:subject/>
  <dc:title>Framework for Presentational Speaking</dc:title>
</cp:coreProperties>
</file>