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jc w:val="center"/>
        <w:rPr>
          <w:rFonts w:ascii="Times New Roman" w:hAnsi="Times New Roman" w:cs="Times New Roman"/>
          <w:b/>
          <w:b/>
          <w:sz w:val="30"/>
          <w:lang w:val="es-ES"/>
        </w:rPr>
      </w:pPr>
      <w:r>
        <w:rPr>
          <w:rFonts w:cs="Times New Roman" w:ascii="Times New Roman" w:hAnsi="Times New Roman"/>
          <w:b/>
          <w:sz w:val="30"/>
          <w:lang w:val="es-ES"/>
        </w:rPr>
        <w:t>ENTREVISTA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jc w:val="center"/>
        <w:rPr>
          <w:rFonts w:ascii="Times New Roman" w:hAnsi="Times New Roman" w:cs="Times New Roman"/>
          <w:b/>
          <w:b/>
          <w:sz w:val="30"/>
          <w:lang w:val="es-ES"/>
        </w:rPr>
      </w:pPr>
      <w:r>
        <w:rPr>
          <w:rFonts w:cs="Times New Roman" w:ascii="Times New Roman" w:hAnsi="Times New Roman"/>
          <w:b/>
          <w:sz w:val="3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7475</wp:posOffset>
                </wp:positionH>
                <wp:positionV relativeFrom="paragraph">
                  <wp:posOffset>65405</wp:posOffset>
                </wp:positionV>
                <wp:extent cx="2185035" cy="239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2393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776095" cy="1553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6095" cy="155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188.5pt;mso-wrap-distance-left:9.05pt;mso-wrap-distance-right:9.05pt;mso-wrap-distance-top:0pt;mso-wrap-distance-bottom:0pt;margin-top:5.15pt;mso-position-vertical-relative:text;margin-left:30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776095" cy="1553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6095" cy="155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  <w:t>1.</w:t>
        <w:tab/>
        <w:t>¿Cómo se llama Ud.?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  <w:t>2.</w:t>
        <w:tab/>
        <w:t>¿Qué orígenes tiene Ud.?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  <w:t>3.</w:t>
        <w:tab/>
        <w:t>¿Qué clase de trabajo tiene Ud.?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  <w:t>4.</w:t>
        <w:tab/>
        <w:t>¿Cuántas personas hay en su familia?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  <w:t>5.</w:t>
        <w:tab/>
        <w:t>¿Cuáles son sus pasatiempos?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  <w:t>6.</w:t>
        <w:tab/>
        <w:t>¿Cuáles son sus planes para el futuro?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  <w:t>7.</w:t>
        <w:tab/>
        <w:t>En su opinión, ¿cuáles son las mejores y peores cosas que ha experimentado usted de los EE.UU.?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  <w:t>8.</w:t>
        <w:tab/>
        <w:t>¿Cuál ha sido su mayor logro/éxito?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/>
      </w:pPr>
      <w:r>
        <w:rPr>
          <w:sz w:val="24"/>
          <w:lang w:val="es-ES"/>
        </w:rPr>
        <w:t>9.</w:t>
        <w:tab/>
        <w:t>Si pudiera elegir un sitio para vivir, ¿cuál escogería Ud.?  ¿Por qué?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/>
      </w:pPr>
      <w:r>
        <w:rPr>
          <w:sz w:val="24"/>
          <w:lang w:val="es-ES"/>
        </w:rPr>
        <w:t>10.</w:t>
        <w:tab/>
        <w:t>Si Ud. pudiera conocer a alguien de la historia, ¿a quién querría Ud. conocer? ¿Por qué?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  <w:t>11.</w:t>
        <w:tab/>
        <w:t>Si pudiera elegir cualquier trabajo en el mundo, ¿cuál elegiría Ud.?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  <w:t>12.</w:t>
        <w:tab/>
        <w:t>Piensa Ud. que es importante aprender o saber hablar otra lengua?  ¿Por qué?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  <w:t>13.</w:t>
        <w:tab/>
        <w:t>¿Qué es lo que más aprecia en sus amigos?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  <w:t>14.</w:t>
        <w:tab/>
        <w:t>¿Quién es su héroe?  ¿Por qué?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  <w:t>15.</w:t>
        <w:tab/>
        <w:t>¿Qué diferencias encuentra Ud. entre la cultura de su país de origen y la de los EE.UU.?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  <w:t>16.</w:t>
        <w:tab/>
        <w:t>¿Por qué se mudó usted a los EE.UU.?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  <w:t>17.   ¿Qué consejos tiene usted para ayudar a otra persona que tenga planes de mudarse a los EE.UU.?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08:00Z</dcterms:created>
  <dc:creator>CHRIST J. ALEXANDER</dc:creator>
  <dc:description/>
  <dc:language>en-US</dc:language>
  <cp:lastModifiedBy>Stella</cp:lastModifiedBy>
  <cp:lastPrinted>2011-05-09T14:44:00Z</cp:lastPrinted>
  <dcterms:modified xsi:type="dcterms:W3CDTF">2016-12-22T15:08:00Z</dcterms:modified>
  <cp:revision>2</cp:revision>
  <dc:subject/>
  <dc:title>ENTREVISTA</dc:title>
</cp:coreProperties>
</file>