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320" w:hanging="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The new Horticulture design will deliver one credit of science in the Junior year program beginning next year (no need to also schedule a science class from our COS- it is integrated into the 3 period Horticulture block) and will count as “advanced science.” The senior year Horticulture program starting in the 2013-14 school year will also have a credit of “advance science” built into it and those seniors will NOT have to sign up for a science course from the science department. </w:t>
      </w:r>
    </w:p>
    <w:p>
      <w:pPr>
        <w:pStyle w:val="Normal"/>
        <w:ind w:left="0" w:right="-320" w:hanging="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ind w:left="0" w:right="-3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ploma with Honors requirements pre-suppose the completion of all high school diploma requirements in the Ohio Revised Code including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76" w:footer="720" w:bottom="777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½ unit physical education**</w:t>
      </w: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½ unit health</w:t>
      </w: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½ unit in American history</w:t>
      </w: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½ unit in government</w:t>
      </w: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576" w:footer="720" w:bottom="777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riting sections of either standardized test should not be included in the calculation of this score.</w:t>
      </w:r>
    </w:p>
    <w:p>
      <w:pPr>
        <w:pStyle w:val="Normal"/>
        <w:ind w:left="-18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SB 311 allows school districts to adopt a policy exempting students who participate in interscholastic athletics, marching band or cheerleading for two full seasons or two years of JROTC from the physical education requirement.</w:t>
      </w:r>
    </w:p>
    <w:p>
      <w:pPr>
        <w:pStyle w:val="Normal"/>
        <w:ind w:left="-18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26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856"/>
        <w:gridCol w:w="2857"/>
        <w:gridCol w:w="2856"/>
        <w:gridCol w:w="2857"/>
      </w:tblGrid>
      <w:tr>
        <w:trPr>
          <w:trHeight w:val="616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arison of Diplomas with Honors Crite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tudents need to fulfill all but one of the applicable criteria for the Diploma with Honors.</w:t>
            </w:r>
          </w:p>
        </w:tc>
        <w:tc>
          <w:tcPr>
            <w:tcW w:w="85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national Baccalaureate Diploma with Honors for Classes of 2012 and Beyond ***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Diploma with Honors for Classes 2011 and Beyond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eer-Technical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loma with Honors for Classes 2012 and Beyond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firstLine="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units, plus the two required International Baccalaureate essay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units</w:t>
            </w:r>
          </w:p>
        </w:tc>
      </w:tr>
      <w:tr>
        <w:trPr>
          <w:trHeight w:val="1333" w:hRule="atLeast"/>
        </w:trPr>
        <w:tc>
          <w:tcPr>
            <w:tcW w:w="2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hematics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firstLine="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units, including Algebra I, Geometry, Algebra II or the equivalent and another higher level course or a four-year sequence of courses that contain equivalent conten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units, including Algebra I, Geometry, Algebra II or the equivalent and another higher level course or a four-year sequence of courses that contain equivalent content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units, including Algebra I, Geometry, Algebra II or the equivalent and another higher level course or a four-year sequence of courses that contain equivalent content</w:t>
            </w:r>
          </w:p>
        </w:tc>
      </w:tr>
      <w:tr>
        <w:trPr>
          <w:trHeight w:val="602" w:hRule="atLeast"/>
        </w:trPr>
        <w:tc>
          <w:tcPr>
            <w:tcW w:w="2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firstLine="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units including biology, chemistry and at least one additional advanced science ****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units, including physics and chemistry</w:t>
            </w:r>
          </w:p>
        </w:tc>
        <w:tc>
          <w:tcPr>
            <w:tcW w:w="2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units, including two units of advanced science ****</w:t>
            </w:r>
          </w:p>
        </w:tc>
      </w:tr>
      <w:tr>
        <w:trPr>
          <w:trHeight w:val="260" w:hRule="atLeast"/>
        </w:trPr>
        <w:tc>
          <w:tcPr>
            <w:tcW w:w="2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cial Studies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firstLine="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unit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units</w:t>
            </w:r>
          </w:p>
        </w:tc>
        <w:tc>
          <w:tcPr>
            <w:tcW w:w="28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units</w:t>
            </w:r>
          </w:p>
        </w:tc>
      </w:tr>
      <w:tr>
        <w:trPr>
          <w:trHeight w:val="568" w:hRule="atLeast"/>
        </w:trPr>
        <w:tc>
          <w:tcPr>
            <w:tcW w:w="2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eign Language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units minimum, including at least 2 units in each language studied</w:t>
            </w:r>
          </w:p>
          <w:p>
            <w:pPr>
              <w:pStyle w:val="Normal"/>
              <w:spacing w:lineRule="auto" w:line="192"/>
              <w:ind w:left="0" w:right="0" w:first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units (must include no less than 2 units for which credit is sought), i.e., 3 units of one language or 2 units each of two language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51" w:hRule="atLeast"/>
        </w:trPr>
        <w:tc>
          <w:tcPr>
            <w:tcW w:w="2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e Arts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firstLine="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 xml:space="preserve"> uni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unit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926" w:hRule="atLeast"/>
        </w:trPr>
        <w:tc>
          <w:tcPr>
            <w:tcW w:w="2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ives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first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units of Career-Technical minimum. Program must lead to an industry recognized credential, apprenticeship, or be part of an articulated career pathway which can lead to post secondary credit</w:t>
            </w:r>
          </w:p>
        </w:tc>
      </w:tr>
      <w:tr>
        <w:trPr>
          <w:trHeight w:val="253" w:hRule="atLeast"/>
        </w:trPr>
        <w:tc>
          <w:tcPr>
            <w:tcW w:w="2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e Point Average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firstLine="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5</w:t>
            </w:r>
            <w:r>
              <w:rPr>
                <w:b/>
                <w:color w:val="000000"/>
                <w:sz w:val="20"/>
                <w:szCs w:val="20"/>
              </w:rPr>
              <w:t xml:space="preserve"> on a 4.0 scal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 xml:space="preserve"> on a 4.0 scale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 xml:space="preserve"> on a 4.0 scale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T/SAT Score [excluding scores from the writing sections]*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firstLine="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b/>
                <w:color w:val="000000"/>
                <w:sz w:val="20"/>
                <w:szCs w:val="20"/>
              </w:rPr>
              <w:t xml:space="preserve"> ACT / </w:t>
            </w:r>
            <w:r>
              <w:rPr>
                <w:b/>
                <w:bCs/>
                <w:color w:val="000000"/>
                <w:sz w:val="20"/>
                <w:szCs w:val="20"/>
              </w:rPr>
              <w:t>1210</w:t>
            </w:r>
            <w:r>
              <w:rPr>
                <w:b/>
                <w:color w:val="000000"/>
                <w:sz w:val="20"/>
                <w:szCs w:val="20"/>
              </w:rPr>
              <w:t xml:space="preserve"> SA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ACT / </w:t>
            </w:r>
            <w:r>
              <w:rPr>
                <w:b/>
                <w:bCs/>
                <w:color w:val="000000"/>
                <w:sz w:val="20"/>
                <w:szCs w:val="20"/>
              </w:rPr>
              <w:t>1210</w:t>
            </w:r>
            <w:r>
              <w:rPr>
                <w:color w:val="000000"/>
                <w:sz w:val="20"/>
                <w:szCs w:val="20"/>
              </w:rPr>
              <w:t xml:space="preserve"> SAT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ACT / </w:t>
            </w:r>
            <w:r>
              <w:rPr>
                <w:b/>
                <w:bCs/>
                <w:color w:val="000000"/>
                <w:sz w:val="20"/>
                <w:szCs w:val="20"/>
              </w:rPr>
              <w:t>1210</w:t>
            </w:r>
            <w:r>
              <w:rPr>
                <w:color w:val="000000"/>
                <w:sz w:val="20"/>
                <w:szCs w:val="20"/>
              </w:rPr>
              <w:t xml:space="preserve"> SAT</w:t>
            </w:r>
          </w:p>
        </w:tc>
      </w:tr>
      <w:tr>
        <w:trPr>
          <w:trHeight w:val="764" w:hRule="atLeast"/>
        </w:trPr>
        <w:tc>
          <w:tcPr>
            <w:tcW w:w="28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ditional Assessment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first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st complete criterion-referenced assessments in a minimum of six academic discipline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eve proficiency benchmark established for appropriate Ohio Career-Technical Competency Assessment or equivale</w:t>
            </w:r>
          </w:p>
        </w:tc>
      </w:tr>
    </w:tbl>
    <w:p>
      <w:pPr>
        <w:pStyle w:val="Normal"/>
        <w:ind w:left="0" w:right="-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with Honors requirements pre-suppose the completion of all high school diploma requirements in the Ohio Revised Code including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576" w:footer="720" w:bottom="777"/>
          <w:formProt w:val="false"/>
          <w:textDirection w:val="lrTb"/>
          <w:docGrid w:type="default" w:linePitch="240" w:charSpace="32768"/>
        </w:sectPr>
      </w:pP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½ unit physical education**</w:t>
      </w: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½ unit health</w:t>
      </w: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½ unit in American history</w:t>
      </w: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½ unit in government</w:t>
      </w: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576" w:footer="720" w:bottom="777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riting sections of either standardized test should not be included in the calculation of this score.</w:t>
      </w:r>
    </w:p>
    <w:p>
      <w:pPr>
        <w:pStyle w:val="Normal"/>
        <w:ind w:left="-18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SB 311 allows school districts to adopt a policy exempting students who participate in interscholastic athletics, marching band or cheerleading for two full seasons or two years of JROTC from the physical education requirement.</w:t>
      </w:r>
    </w:p>
    <w:p>
      <w:pPr>
        <w:pStyle w:val="Normal"/>
        <w:ind w:left="-18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320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576" w:footer="720" w:bottom="777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576" w:footer="720" w:bottom="777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76" w:footer="720" w:bottom="77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1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hio Department of Education</w:t>
      <w:tab/>
      <w:t>January 201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6:00Z</dcterms:created>
  <dc:creator>carol.kuhman</dc:creator>
  <dc:description/>
  <dc:language>en-US</dc:language>
  <cp:lastModifiedBy>Lisa.Simpson</cp:lastModifiedBy>
  <cp:lastPrinted>2011-07-07T18:08:00Z</cp:lastPrinted>
  <dcterms:modified xsi:type="dcterms:W3CDTF">2012-02-01T17:58:00Z</dcterms:modified>
  <cp:revision>3</cp:revision>
  <dc:subject/>
  <dc:title>Comparison of Honors Diploma Criteria</dc:title>
</cp:coreProperties>
</file>