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ckson School for the 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mer Dance Camp/PE Flex Credit O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e 5-June 16, 201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he JSA Summer Dance Camp/PE Credit Flex Option is open to JSA students interested in basic fundamentals of dance and completing the PE Credit Flex option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ere:  Jackson High School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en: Dance-(8am – Noon); PE (12:30-3:00pm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to bring:  A water bottl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to wear:-Dance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dies- a leotard and black convertible tights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a black sports bra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hese items are required for the school year.)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nk ballet shoes or black lace up jazz shoes are optional, although both are required for the school year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nis shoe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tlemen-black dance pants or black sweats and white or black plain T-shirts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These are required for the school year.)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ack ballet shoes or black lace up jazz shoes are optional, although both are required for the school year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nis sh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Cost:  $180 – Please make checks payable to J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Mail to: Jackson School for the 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n:  Susan Gard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ckson High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600 Fulton Road N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sillon, OH  446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Registration will be limited due to space limitation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stration must include the student registration form and $180 for the student to enrol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SA Summer Dance Camp with PE Flex Credit O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</w:rPr>
        <w:t>JSA Summer Dance Camp/PE Flex Credit O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e 5-June 16,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</w:rPr>
        <w:t>Student Registration For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me: _______________________________________Grade for 2017-18:  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ty:  _______________________________   Zip Code:  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ail: 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Your registration will be confirmed via e-mail)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ent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ergency Medical Authorization form has been completed and attached to this for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ent Signature: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8:00Z</dcterms:created>
  <dc:creator>Stefanie Fatzinger</dc:creator>
  <dc:description/>
  <dc:language>en-US</dc:language>
  <cp:lastModifiedBy>GARDNER SUSAN</cp:lastModifiedBy>
  <cp:lastPrinted>2014-03-14T09:26:00Z</cp:lastPrinted>
  <dcterms:modified xsi:type="dcterms:W3CDTF">2017-02-09T17:38:00Z</dcterms:modified>
  <cp:revision>2</cp:revision>
  <dc:subject/>
  <dc:title/>
</cp:coreProperties>
</file>