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urriculum- Spanish I, II, III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/>
        <w:t>Grammar</w:t>
      </w:r>
    </w:p>
    <w:tbl>
      <w:tblPr>
        <w:tblW w:w="8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08"/>
      </w:tblGrid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Nouns an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rticle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aramond" w:ascii="Garamond" w:hAnsi="Garamond"/>
              </w:rPr>
              <w:t>· gender and number of nouns ending in -o, -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diminutive ending - i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 xml:space="preserve">· possession of nouns (use of </w:t>
            </w:r>
            <w:r>
              <w:rPr>
                <w:rFonts w:cs="Garamond" w:ascii="Garamond" w:hAnsi="Garamond"/>
                <w:i/>
                <w:iCs/>
              </w:rPr>
              <w:t xml:space="preserve">de + noun </w:t>
            </w:r>
            <w:r>
              <w:rPr>
                <w:rFonts w:cs="Garamond" w:ascii="Garamond" w:hAnsi="Garamond"/>
              </w:rPr>
              <w:t>to express '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definite articles (el, la, los, la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use of definite article with a tit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use of definite article with days of the week to express "on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contractions with "al" and "del"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· indefinite articles (un, una, unos, una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gender and number of nouns ending in -dad, -ción, -ma, -p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use of the definite article with parts of the b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 xml:space="preserve">· use of </w:t>
            </w:r>
            <w:r>
              <w:rPr>
                <w:rFonts w:cs="Garamond" w:ascii="Garamond" w:hAnsi="Garamond"/>
                <w:i/>
                <w:iCs/>
              </w:rPr>
              <w:t xml:space="preserve">ningún, algún, </w:t>
            </w:r>
            <w:r>
              <w:rPr>
                <w:rFonts w:cs="Garamond" w:ascii="Garamond" w:hAnsi="Garamond"/>
              </w:rPr>
              <w:t>and their form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· omission of articl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· nouns with irregular genders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djective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aramond" w:ascii="Garamond" w:hAnsi="Garamond"/>
              </w:rPr>
              <w:t>· gender and numb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posi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short form possess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ordinal numbers 1st - 1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&amp; above 10</w:t>
            </w:r>
            <w:r>
              <w:rPr>
                <w:rFonts w:cs="Garamond" w:ascii="Garamond" w:hAnsi="Garamond"/>
                <w:sz w:val="17"/>
                <w:szCs w:val="17"/>
              </w:rPr>
              <w:t>t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cardinal numbers 1 – 100 &amp; above 1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comparative and superlative (including mejor, peor, mayor,          meno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the suffix -ísim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demonstra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possessive (long forms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· adjectives of quant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short forms of adjectiv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adjectives used as noun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· past participle used as an adjective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Verb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aramond" w:ascii="Garamond" w:hAnsi="Garamond"/>
              </w:rPr>
              <w:t>· subject-verb agre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present ten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neg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ser vs. est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idiomatic uses of tener = to be (calor, hambre, año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hacer used in weather express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present progressi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· expressing the future with "ir + a + infinitive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preter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imperf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fu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present perf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command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helping verbs: tener que, poder, querer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abar de, necesitar, deber, aprender a, tratar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hacer to express duration of tim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· conocer vs. sab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imperfect vs. preter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condit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past perf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present subjunctive in noun clas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 xml:space="preserve">· use of subjunctive after </w:t>
            </w:r>
            <w:r>
              <w:rPr>
                <w:rFonts w:cs="Garamond" w:ascii="Garamond" w:hAnsi="Garamond"/>
                <w:i/>
                <w:iCs/>
              </w:rPr>
              <w:t>quizás, tal vez, ojal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use of the infinitive after preposition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· indirect commands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dverb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aramond" w:ascii="Garamond" w:hAnsi="Garamond"/>
              </w:rPr>
              <w:t>· adverbs of affirmation (sí, cómo no, por supuest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adverbs of negation (no, nad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adverbs of time (tarde, siempre, ahora, hoy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· adverbs of place (aquí, allí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the suffix -ment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· negative word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formation of adverbial phras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· comparison</w:t>
            </w:r>
          </w:p>
        </w:tc>
      </w:tr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ronoun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aramond" w:ascii="Garamond" w:hAnsi="Garamond"/>
              </w:rPr>
              <w:t>· subj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direct objec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· indirect object (used with gusta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indirect obj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interroga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demonstra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reflexi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· preposit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indirect and direct object pronouns used toge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· possessi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· impersonal </w:t>
            </w:r>
            <w:r>
              <w:rPr>
                <w:rFonts w:cs="Garamond" w:ascii="Garamond" w:hAnsi="Garamond"/>
                <w:i/>
                <w:iCs/>
              </w:rPr>
              <w:t>se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reposition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aramond" w:ascii="Garamond" w:hAnsi="Garamond"/>
              </w:rPr>
              <w:t>· simple prepositions (de, a, en, con, para, sin, según, entre, sin, contra, desde, durante, entre, menos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· personal 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· compound prepositons (antes de, cerca de, debajo de, etc…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· para vs. por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onjunction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· simple conjuctions: use of </w:t>
            </w:r>
            <w:r>
              <w:rPr>
                <w:rFonts w:cs="Garamond" w:ascii="Garamond" w:hAnsi="Garamond"/>
                <w:i/>
                <w:iCs/>
              </w:rPr>
              <w:t xml:space="preserve">e </w:t>
            </w:r>
            <w:r>
              <w:rPr>
                <w:rFonts w:cs="Garamond" w:ascii="Garamond" w:hAnsi="Garamond"/>
              </w:rPr>
              <w:t xml:space="preserve">instead of </w:t>
            </w:r>
            <w:r>
              <w:rPr>
                <w:rFonts w:cs="Garamond" w:ascii="Garamond" w:hAnsi="Garamond"/>
                <w:i/>
                <w:iCs/>
              </w:rPr>
              <w:t>y</w:t>
            </w:r>
            <w:r>
              <w:rPr>
                <w:rFonts w:cs="Garamond" w:ascii="Garamond" w:hAnsi="Garamond"/>
              </w:rPr>
              <w:t xml:space="preserve"> and use of </w:t>
            </w:r>
            <w:r>
              <w:rPr>
                <w:rFonts w:cs="Garamond" w:ascii="Garamond" w:hAnsi="Garamond"/>
                <w:i/>
                <w:iCs/>
              </w:rPr>
              <w:t xml:space="preserve">u </w:t>
            </w:r>
            <w:r>
              <w:rPr>
                <w:rFonts w:cs="Garamond" w:ascii="Garamond" w:hAnsi="Garamond"/>
              </w:rPr>
              <w:t xml:space="preserve">instead of </w:t>
            </w:r>
            <w:r>
              <w:rPr>
                <w:rFonts w:cs="Garamond" w:ascii="Garamond" w:hAnsi="Garamond"/>
                <w:i/>
                <w:iCs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· pero vs. sino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Interjection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· simple interjections (¡Ay!, ¡Oye!,)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Other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aramond" w:ascii="Garamond" w:hAnsi="Garamond"/>
              </w:rPr>
              <w:t>· question word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· word order of ques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Vocabulary: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udents should have been exposed to abundant, rich and contextualized vocabulary. Any vocabulary that can be use in authentic- real situations is helpful. (Example: traveling, the media, the environment, technology, clothing, personal recreation, food and dining, etc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88"/>
      </w:tblGrid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orld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cardinal points (north, south, east, west)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simple geographical divisions (continent, country, city)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names of 21 Spanish-speaking countries and their capitals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Garamond" w:ascii="Garamond" w:hAnsi="Garamond"/>
              </w:rPr>
              <w:t>· nature and the environment (basic words plants and animals)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cardinal points expanded (northwest, southeast, etc. . .)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names of water (ocean, river, lake)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names of land (valley, island)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major geographical names (Pacific Ocean, Amazon River)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the seven continent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names of major world countries (France, England, China)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Garamond" w:ascii="Garamond" w:hAnsi="Garamond"/>
              </w:rPr>
              <w:t>· nature and the environment (plant and animal kingdoms)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geographical words (equator, hemisphere, latitude)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geographical names (expanded)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names of world countrie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names of world citie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natural disasters and natural resources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Garamond" w:ascii="Garamond" w:hAnsi="Garamond"/>
              </w:rPr>
              <w:t>· the universe (basic astronomy terms)</w:t>
            </w:r>
          </w:p>
        </w:tc>
      </w:tr>
      <w:tr>
        <w:trPr>
          <w:trHeight w:val="1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isure Tim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days of the week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months of the year and date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weather expression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telling time and basic time divisions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Garamond" w:ascii="Garamond" w:hAnsi="Garamond"/>
              </w:rPr>
              <w:t>· pastimes and sport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days of the week in expression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months of the year in expression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weather (intermediate expressions)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time (intermediate expressions)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cultural entertainment (movies, theatre, etc.)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Garamond" w:ascii="Garamond" w:hAnsi="Garamond"/>
              </w:rPr>
              <w:t>· pastimes (mastered) and sports (intermediate expressions)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Family and Hom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simple description of people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temporary state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physical characteristics and personality trait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description of things and color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immediate family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Garamond" w:ascii="Garamond" w:hAnsi="Garamond"/>
              </w:rPr>
              <w:t>· basic parts of the house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nationalitie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extended family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basic furniture and household items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Garamond" w:ascii="Garamond" w:hAnsi="Garamond"/>
              </w:rPr>
              <w:t>· parts of a home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description (intermediate expressions)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temporary states, physical characteristics, personality trait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description of things and colors (intermediate expressions)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religion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human life cycle and its ceremonies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Garamond" w:ascii="Garamond" w:hAnsi="Garamond"/>
              </w:rPr>
              <w:t>· holidays and holy days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chool an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ducation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educational word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items found in the classroom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Garamond" w:ascii="Garamond" w:hAnsi="Garamond"/>
              </w:rPr>
              <w:t>· mathematical operation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names of basic school subjects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Garamond" w:ascii="Garamond" w:hAnsi="Garamond"/>
              </w:rPr>
              <w:t>· basic words associated with mathematics and measurement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words associated with language (noun, paragraph, etc.)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Garamond" w:ascii="Garamond" w:hAnsi="Garamond"/>
              </w:rPr>
              <w:t>· basic expressions for fractions, algebra and geometry</w:t>
            </w:r>
          </w:p>
        </w:tc>
      </w:tr>
      <w:tr>
        <w:trPr>
          <w:trHeight w:val="1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Travel an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Transportation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simple places in a city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directions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Garamond" w:ascii="Garamond" w:hAnsi="Garamond"/>
              </w:rPr>
              <w:t>· travel expressions : air travel and train travel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buildings in a city (expanded) and methods of transportation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parts of a city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taking a plane and items found on the aircraft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taking the train and items found on the train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expressions for driving and basic parts of a car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Garamond" w:ascii="Garamond" w:hAnsi="Garamond"/>
              </w:rPr>
              <w:t>· the hotel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travel topics (types of travel and problems with travel)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Garamond" w:ascii="Garamond" w:hAnsi="Garamond"/>
              </w:rPr>
              <w:t>· intermediate expressions for air, train and car travel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eet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ersonal needs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common greetings and farewell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expressions of courtesy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introduction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expressing likes and dislike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food expression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clothing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Garamond" w:ascii="Garamond" w:hAnsi="Garamond"/>
              </w:rPr>
              <w:t>· basic parts of the body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food pyramid groups: bread, vegetables, fruit, dairy, meat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buying food and preparing food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restaurant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shopping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Garamond" w:ascii="Garamond" w:hAnsi="Garamond"/>
              </w:rPr>
              <w:t>· visible parts of the body and the five sense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expressions of courtesy (intermediate expressions)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formal introductions and social grace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extending, accepting and declining invitation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agreement and disagreement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expressing an opinion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expressing feeling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expressing likes and dislikes (intermediate expressions)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parts of clothing and types of fabric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internal parts of the body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Garamond" w:ascii="Garamond" w:hAnsi="Garamond"/>
              </w:rPr>
              <w:t>· basic terms for an office visit to the doctor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orld of Work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work expressions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Garamond" w:ascii="Garamond" w:hAnsi="Garamond"/>
              </w:rPr>
              <w:t>· profession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telephone expressions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Garamond" w:ascii="Garamond" w:hAnsi="Garamond"/>
              </w:rPr>
              <w:t>· computer hardware and basic computer operating term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communication media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work expressions (employment, boss, payments)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Garamond" w:ascii="Garamond" w:hAnsi="Garamond"/>
              </w:rPr>
              <w:t>· types of computer data entry and parts of a computer window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History, Politics, an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ocial Issues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people of history (king, governor, discoverer, etc . . .)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places of history (land, sea, air, etc. . .)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events of history (war, invasion, battle)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actions of history (conquer, invade, civilize)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Garamond" w:ascii="Garamond" w:hAnsi="Garamond"/>
              </w:rPr>
              <w:t>· periods of history (century, epoch, time period)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Fine Arts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art terms (painting, drawing, sculpture)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musical terms and musical instruments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cs="Garamond" w:ascii="Garamond" w:hAnsi="Garamond"/>
              </w:rPr>
              <w:t>· literary terms and genres of literatur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Skill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tudents should be able to communicate in a variety of authentic situations.</w:t>
        <w:br/>
        <w:t xml:space="preserve">- Students should be able to write in a variety of contexts and for different purpos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tudents should be able to listen and comprehend a variety of authentic sourc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tudents should be able to read and analyze a variety of authentic text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nationalspanishexam.org/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onalspanishexam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0:37:00Z</dcterms:created>
  <dc:creator>home</dc:creator>
  <dc:description/>
  <dc:language>en-US</dc:language>
  <cp:lastModifiedBy>home</cp:lastModifiedBy>
  <dcterms:modified xsi:type="dcterms:W3CDTF">2010-02-11T00:35:00Z</dcterms:modified>
  <cp:revision>16</cp:revision>
  <dc:subject/>
  <dc:title/>
</cp:coreProperties>
</file>